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221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新形势下进一步推动我市乡村 民宿高质量发展助力乡村振兴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文化和旅游局（收发文账号）</w:t>
            </w:r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张道勇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" w:name="joinPeopleNum"/>
            <w:bookmarkStart w:id="3" w:name="joinPeopleNum"/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4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淄博市博山区山头路四号</w:t>
            </w:r>
            <w:bookmarkEnd w:id="4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5" w:name="postalCode"/>
            <w:bookmarkStart w:id="6" w:name="postalCode"/>
            <w:bookmarkEnd w:id="6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7" w:name="email"/>
            <w:bookmarkStart w:id="8" w:name="email"/>
            <w:bookmarkEnd w:id="8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800533600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9" w:name="workPhone"/>
            <w:bookmarkStart w:id="10" w:name="workPhone"/>
            <w:bookmarkEnd w:id="10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文化艺术界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1" w:name="party"/>
            <w:bookmarkEnd w:id="11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民建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2" w:name="name1"/>
            <w:bookmarkStart w:id="13" w:name="name1"/>
            <w:bookmarkEnd w:id="13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4" w:name="address1"/>
            <w:bookmarkEnd w:id="14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5" w:name="postalCode1"/>
            <w:bookmarkEnd w:id="15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6" w:name="mobile1"/>
            <w:bookmarkStart w:id="17" w:name="mobile1"/>
            <w:bookmarkEnd w:id="17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8" w:name="name2"/>
            <w:bookmarkStart w:id="19" w:name="name2"/>
            <w:bookmarkEnd w:id="19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0" w:name="address2"/>
            <w:bookmarkEnd w:id="20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1" w:name="postalCode2"/>
            <w:bookmarkEnd w:id="21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2" w:name="mobile2"/>
            <w:bookmarkStart w:id="23" w:name="mobile2"/>
            <w:bookmarkEnd w:id="23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4" w:name="name3"/>
            <w:bookmarkStart w:id="25" w:name="name3"/>
            <w:bookmarkEnd w:id="25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6" w:name="address3"/>
            <w:bookmarkEnd w:id="26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7" w:name="postalCode3"/>
            <w:bookmarkEnd w:id="27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8" w:name="mobile3"/>
            <w:bookmarkStart w:id="29" w:name="mobile3"/>
            <w:bookmarkEnd w:id="29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0" w:name="name4"/>
      <w:bookmarkStart w:id="31" w:name="name4"/>
      <w:bookmarkEnd w:id="31"/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bookmarkStart w:id="32" w:name="trouble"/>
      <w:r>
        <w:rPr>
          <w:rFonts w:ascii="仿宋" w:hAnsi="仿宋" w:eastAsia="仿宋"/>
          <w:sz w:val="28"/>
          <w:szCs w:val="28"/>
          <w:lang w:eastAsia="zh-CN"/>
        </w:rPr>
        <w:t>党的二十大报告明确指出</w:t>
      </w:r>
      <w:r>
        <w:rPr>
          <w:rFonts w:eastAsia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eastAsia="仿宋"/>
          <w:sz w:val="28"/>
          <w:szCs w:val="28"/>
          <w:lang w:eastAsia="zh-CN"/>
        </w:rPr>
        <w:t>要坚持以文塑旅、以旅彰文</w:t>
      </w:r>
      <w:r>
        <w:rPr>
          <w:rFonts w:eastAsia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eastAsia="仿宋"/>
          <w:sz w:val="28"/>
          <w:szCs w:val="28"/>
          <w:lang w:eastAsia="zh-CN"/>
        </w:rPr>
        <w:t>推进文化和旅游深度融合发展。《山东省国民经济和社会发展第十四个五年规划和</w:t>
      </w:r>
      <w:r>
        <w:rPr>
          <w:rFonts w:eastAsia="仿宋" w:ascii="仿宋" w:hAnsi="仿宋"/>
          <w:sz w:val="28"/>
          <w:szCs w:val="28"/>
          <w:lang w:eastAsia="zh-CN"/>
        </w:rPr>
        <w:t>2035</w:t>
      </w:r>
      <w:r>
        <w:rPr>
          <w:rFonts w:ascii="仿宋" w:hAnsi="仿宋" w:eastAsia="仿宋"/>
          <w:sz w:val="28"/>
          <w:szCs w:val="28"/>
          <w:lang w:eastAsia="zh-CN"/>
        </w:rPr>
        <w:t>年远景目标纲要》提出，要大力发展乡村旅游，培育一批乡村旅游重点村和旅游民宿集聚区。 今年，淄博凭借着烧烤文化出圈爆火，各地游客纷至沓来，我市民宿生意也跟着火了起来，根据途家民宿数据显示：今年仅“五一”期间，淄博民宿预订量暴增</w:t>
      </w:r>
      <w:r>
        <w:rPr>
          <w:rFonts w:eastAsia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eastAsia="仿宋"/>
          <w:sz w:val="28"/>
          <w:szCs w:val="28"/>
          <w:lang w:eastAsia="zh-CN"/>
        </w:rPr>
        <w:t>倍，大部分房源被预订一空。虽然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我市民宿数量相比</w:t>
      </w:r>
      <w:r>
        <w:rPr>
          <w:rFonts w:eastAsia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eastAsia="仿宋"/>
          <w:sz w:val="28"/>
          <w:szCs w:val="28"/>
          <w:lang w:eastAsia="zh-CN"/>
        </w:rPr>
        <w:t>年增长</w:t>
      </w: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倍，但通过调研发现</w:t>
      </w:r>
      <w:r>
        <w:rPr>
          <w:rFonts w:eastAsia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eastAsia="仿宋"/>
          <w:sz w:val="28"/>
          <w:szCs w:val="28"/>
          <w:lang w:eastAsia="zh-CN"/>
        </w:rPr>
        <w:t>目前我市乡村民宿业仍存在一些制约发展的瓶颈： 一是民宿客源局限，淡旺季市场差别明显。由于地域和气候等特点，我市乡村民宿业淡旺季的市场差别显著，客源随季节波动也较大，在旅游旺季时，乡村民宿会出现供不应求的局面，价格也是随着房源的紧俏节节上涨，而秋季一过，客流量便直线下降，导致很多民宿难以维持经营。 二是建设缺乏特色，民宿同质化现象严重。近年来，家庭出游越来越多，散客取代了原来的旅游团体，游客渴望融入乡村感受风土人情，对乡村民宿的个性化体验要求越来越高。目前，我市的乡村民宿特色化还不够突出，同质化现象日益显现，缺乏道家文化、兵家文化、法家文化、墨家文化等齐鲁文化内涵。 三是经营人才匮乏，乡村民宿发展受影响。目前，我市大多数乡村民宿品牌化程度低，主要依靠口碑宣传，特别是近些年，农村地区青壮年大量外出打工，造成大量空心村，专业民宿人才少之又少，管理落后，民宿员工大多为当地农民，受限于教育水平较低，缺少服务意识，导致民宿服务质量不高。</w:t>
      </w:r>
      <w:bookmarkEnd w:id="32"/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一、做好“数字赋能”大文章，推动乡村民宿业发展。一是要围绕吃、住、行、游、购、娱“六要素”及其细分领域，强化数字赋能、创新驱动，推进我市民宿业从资源等要素驱动向创新驱动转变，开发“数字</w:t>
      </w:r>
      <w:r>
        <w:rPr>
          <w:rFonts w:eastAsia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eastAsia="仿宋"/>
          <w:sz w:val="28"/>
          <w:szCs w:val="28"/>
          <w:lang w:eastAsia="zh-CN"/>
        </w:rPr>
        <w:t>民宿”“数字</w:t>
      </w:r>
      <w:r>
        <w:rPr>
          <w:rFonts w:eastAsia="仿宋" w:ascii="仿宋" w:hAnsi="仿宋"/>
          <w:sz w:val="28"/>
          <w:szCs w:val="28"/>
          <w:lang w:eastAsia="zh-CN"/>
        </w:rPr>
        <w:t>+</w:t>
      </w:r>
      <w:r>
        <w:rPr>
          <w:rFonts w:ascii="仿宋" w:hAnsi="仿宋" w:eastAsia="仿宋"/>
          <w:sz w:val="28"/>
          <w:szCs w:val="28"/>
          <w:lang w:eastAsia="zh-CN"/>
        </w:rPr>
        <w:t>文创”等新模式，积极抢占“沉浸式民宿”“微民宿”“银发民宿”生机，推动我市民宿业和其他产业融合发展，促进乡村民宿和服务从同质化、低端化、单一化向品牌化、高端化、多样化发展。二是要充分利用快手、抖音等短视频平台这个乡村民宿“引流”和“变现”的法宝，聘请专业团队拍摄短视频、组织全民短视频创作大赛或者邀请明星、大</w:t>
      </w:r>
      <w:r>
        <w:rPr>
          <w:rFonts w:eastAsia="仿宋" w:ascii="仿宋" w:hAnsi="仿宋"/>
          <w:sz w:val="28"/>
          <w:szCs w:val="28"/>
          <w:lang w:eastAsia="zh-CN"/>
        </w:rPr>
        <w:t>V</w:t>
      </w:r>
      <w:r>
        <w:rPr>
          <w:rFonts w:ascii="仿宋" w:hAnsi="仿宋" w:eastAsia="仿宋"/>
          <w:sz w:val="28"/>
          <w:szCs w:val="28"/>
          <w:lang w:eastAsia="zh-CN"/>
        </w:rPr>
        <w:t>直播、“云民宿”等方式，打造民宿流量</w:t>
      </w:r>
      <w:r>
        <w:rPr>
          <w:rFonts w:eastAsia="仿宋" w:ascii="仿宋" w:hAnsi="仿宋"/>
          <w:sz w:val="28"/>
          <w:szCs w:val="28"/>
          <w:lang w:eastAsia="zh-CN"/>
        </w:rPr>
        <w:t>IP</w:t>
      </w:r>
      <w:r>
        <w:rPr>
          <w:rFonts w:ascii="仿宋" w:hAnsi="仿宋" w:eastAsia="仿宋"/>
          <w:sz w:val="28"/>
          <w:szCs w:val="28"/>
          <w:lang w:eastAsia="zh-CN"/>
        </w:rPr>
        <w:t>，提高我市乡村民宿在全国范围内的知名度和影响力，最终实现“流量</w:t>
      </w:r>
      <w:r>
        <w:rPr>
          <w:rFonts w:eastAsia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eastAsia="仿宋"/>
          <w:sz w:val="28"/>
          <w:szCs w:val="28"/>
          <w:lang w:eastAsia="zh-CN"/>
        </w:rPr>
        <w:t>客流</w:t>
      </w:r>
      <w:r>
        <w:rPr>
          <w:rFonts w:eastAsia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eastAsia="仿宋"/>
          <w:sz w:val="28"/>
          <w:szCs w:val="28"/>
          <w:lang w:eastAsia="zh-CN"/>
        </w:rPr>
        <w:t>收入”的变现过程。 二、展现“美丽淄博”新画卷，创新民宿特色与理念。一是要将文化元素融入乡村民宿，创新民宿设计与建造理念。乡村民宿要体现“乡味”，就必须将当地文化元素融入民宿建筑，如民俗文化、红色教育基地文化、农特产文化等，建成一批有故事、有体验、有品位、有特色的乡村民宿。二是要构筑我市特色村特色民宿组成的共同体联合体，通过资源整合共建共享、承接核心景区和特色村分流游客、深入挖掘我市特色自然和历史文化资源，结合“微改造、精提升”，打造“一宿一品”“一宿一景”“一宿一韵”，从而提高我市乡村民宿特色与服务的附加值和用户黏性。  三、绘制人才引领新蓝图，助力乡村民宿高质量发展。一是要进一步拓宽人才遴选渠道，更加注重在人才回引、培育上下功夫，从返乡农民工、大中专毕业生、退伍军人等外部人才中引进落户一批，充分发挥群雁效应，为我市乡村民宿产业发展注入动力。二是要建立乡村民宿经营者培养计划，针对形成民宿经营模式、管理要点、服务方向、网络平台等开展全方位培训，加快我市乡村民宿优秀人才培育工作，通过开展培训课程，聘请领域专家和行业精英以及全国知名民宿经营者开展培训交流，不断提升我市乡村民宿行业人才队伍综合实力。三是要加强对接产业领军人才、创业投资人才、农业技术人才、农业经营管理人才等，让他们在岗在职时利用技术资源、财智资源、资本资源等参与到我市乡村民宿发展中来。通过制定贡献</w:t>
      </w:r>
      <w:r>
        <w:rPr>
          <w:rFonts w:eastAsia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eastAsia="仿宋"/>
          <w:sz w:val="28"/>
          <w:szCs w:val="28"/>
          <w:lang w:eastAsia="zh-CN"/>
        </w:rPr>
        <w:t>积分制度，将贡献积分作为分享实际成果、在岗非强制性考核、退休退职后在我市乡村生活享受优惠待遇等的依据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刘  敏（Dream）</cp:lastModifiedBy>
  <dcterms:modified xsi:type="dcterms:W3CDTF">2024-01-1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