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经济科技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193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推动乡村旅游高质量发展，促进我市乡村产业振兴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文化和旅游局（收发文账号）</w:t>
            </w:r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市农业农村局（市乡村振兴局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吴东荣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" w:name="joinPeopleNum"/>
            <w:bookmarkStart w:id="3" w:name="joinPeopleNum"/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4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淄博市张店区人民东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23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5" w:name="postalCode"/>
            <w:bookmarkStart w:id="6" w:name="postalCode"/>
            <w:bookmarkEnd w:id="6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7" w:name="email"/>
            <w:bookmarkStart w:id="8" w:name="email"/>
            <w:bookmarkEnd w:id="8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358339822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9" w:name="workPhone"/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3122877</w:t>
            </w:r>
            <w:bookmarkEnd w:id="9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特邀一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0" w:name="party"/>
            <w:bookmarkEnd w:id="10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中共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1" w:name="name1"/>
            <w:bookmarkStart w:id="12" w:name="name1"/>
            <w:bookmarkEnd w:id="12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3" w:name="address1"/>
            <w:bookmarkEnd w:id="13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4" w:name="postalCode1"/>
            <w:bookmarkEnd w:id="14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5" w:name="mobile1"/>
            <w:bookmarkStart w:id="16" w:name="mobile1"/>
            <w:bookmarkEnd w:id="16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7" w:name="name2"/>
            <w:bookmarkStart w:id="18" w:name="name2"/>
            <w:bookmarkEnd w:id="18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9" w:name="address2"/>
            <w:bookmarkEnd w:id="19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0" w:name="postalCode2"/>
            <w:bookmarkEnd w:id="20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1" w:name="mobile2"/>
            <w:bookmarkStart w:id="22" w:name="mobile2"/>
            <w:bookmarkEnd w:id="22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3" w:name="name3"/>
            <w:bookmarkStart w:id="24" w:name="name3"/>
            <w:bookmarkEnd w:id="24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5" w:name="address3"/>
            <w:bookmarkEnd w:id="25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6" w:name="postalCode3"/>
            <w:bookmarkEnd w:id="26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7" w:name="mobile3"/>
            <w:bookmarkStart w:id="28" w:name="mobile3"/>
            <w:bookmarkEnd w:id="28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9" w:name="name4"/>
      <w:bookmarkStart w:id="30" w:name="name4"/>
      <w:bookmarkEnd w:id="30"/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widowControl w:val="false"/>
        <w:bidi w:val="0"/>
        <w:jc w:val="both"/>
        <w:rPr/>
      </w:pPr>
      <w:bookmarkStart w:id="31" w:name="trouble"/>
      <w:r>
        <w:rPr>
          <w:rFonts w:ascii="仿宋" w:hAnsi="仿宋" w:eastAsia="仿宋"/>
          <w:sz w:val="28"/>
          <w:szCs w:val="28"/>
          <w:lang w:eastAsia="zh-CN"/>
        </w:rPr>
        <w:t>党的十八大以来，习近平总书记在考察调研中多次就乡村旅游发展作出重要指示。“脱贫攻坚，发展乡村旅游是一个重要渠道，要抓住乡村旅游兴起的时机，把资源变资产，实践好绿水青山就是金山银山的理念”“发展乡村旅游不要搞大拆大建，要因地制宜、因势利导，把传统村落改造好、保护好”。习近平总书记在党的二十大报告中强调，“发展乡村特色产业，拓宽农民增收致富渠道”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eastAsia="仿宋"/>
          <w:sz w:val="28"/>
          <w:szCs w:val="28"/>
          <w:lang w:eastAsia="zh-CN"/>
        </w:rPr>
        <w:t>近年来，我国乡村旅游发展势头良好。数据显示，</w:t>
      </w:r>
      <w:r>
        <w:rPr>
          <w:rFonts w:eastAsia="仿宋" w:ascii="仿宋" w:hAnsi="仿宋"/>
          <w:sz w:val="28"/>
          <w:szCs w:val="28"/>
          <w:lang w:eastAsia="zh-CN"/>
        </w:rPr>
        <w:t>2012</w:t>
      </w:r>
      <w:r>
        <w:rPr>
          <w:rFonts w:ascii="仿宋" w:hAnsi="仿宋" w:eastAsia="仿宋"/>
          <w:sz w:val="28"/>
          <w:szCs w:val="28"/>
          <w:lang w:eastAsia="zh-CN"/>
        </w:rPr>
        <w:t>年至</w:t>
      </w:r>
      <w:r>
        <w:rPr>
          <w:rFonts w:eastAsia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eastAsia="仿宋"/>
          <w:sz w:val="28"/>
          <w:szCs w:val="28"/>
          <w:lang w:eastAsia="zh-CN"/>
        </w:rPr>
        <w:t>年，全国乡村旅游人次从近</w:t>
      </w:r>
      <w:r>
        <w:rPr>
          <w:rFonts w:eastAsia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eastAsia="仿宋"/>
          <w:sz w:val="28"/>
          <w:szCs w:val="28"/>
          <w:lang w:eastAsia="zh-CN"/>
        </w:rPr>
        <w:t>亿跃升到</w:t>
      </w:r>
      <w:r>
        <w:rPr>
          <w:rFonts w:eastAsia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eastAsia="仿宋"/>
          <w:sz w:val="28"/>
          <w:szCs w:val="28"/>
          <w:lang w:eastAsia="zh-CN"/>
        </w:rPr>
        <w:t>亿，年均增速超过</w:t>
      </w:r>
      <w:r>
        <w:rPr>
          <w:rFonts w:eastAsia="仿宋" w:ascii="仿宋" w:hAnsi="仿宋"/>
          <w:sz w:val="28"/>
          <w:szCs w:val="28"/>
          <w:lang w:eastAsia="zh-CN"/>
        </w:rPr>
        <w:t>20%</w:t>
      </w:r>
      <w:r>
        <w:rPr>
          <w:rFonts w:ascii="仿宋" w:hAnsi="仿宋" w:eastAsia="仿宋"/>
          <w:sz w:val="28"/>
          <w:szCs w:val="28"/>
          <w:lang w:eastAsia="zh-CN"/>
        </w:rPr>
        <w:t>。目前，山东省规模化开展乡村旅游的村庄达</w:t>
      </w:r>
      <w:r>
        <w:rPr>
          <w:rFonts w:eastAsia="仿宋" w:ascii="仿宋" w:hAnsi="仿宋"/>
          <w:sz w:val="28"/>
          <w:szCs w:val="28"/>
          <w:lang w:eastAsia="zh-CN"/>
        </w:rPr>
        <w:t>3500</w:t>
      </w:r>
      <w:r>
        <w:rPr>
          <w:rFonts w:ascii="仿宋" w:hAnsi="仿宋" w:eastAsia="仿宋"/>
          <w:sz w:val="28"/>
          <w:szCs w:val="28"/>
          <w:lang w:eastAsia="zh-CN"/>
        </w:rPr>
        <w:t>多个，乡村旅游经营业户</w:t>
      </w:r>
      <w:r>
        <w:rPr>
          <w:rFonts w:eastAsia="仿宋" w:ascii="仿宋" w:hAnsi="仿宋"/>
          <w:sz w:val="28"/>
          <w:szCs w:val="28"/>
          <w:lang w:eastAsia="zh-CN"/>
        </w:rPr>
        <w:t>8.9</w:t>
      </w:r>
      <w:r>
        <w:rPr>
          <w:rFonts w:ascii="仿宋" w:hAnsi="仿宋" w:eastAsia="仿宋"/>
          <w:sz w:val="28"/>
          <w:szCs w:val="28"/>
          <w:lang w:eastAsia="zh-CN"/>
        </w:rPr>
        <w:t>万户，吸纳安置就业</w:t>
      </w:r>
      <w:r>
        <w:rPr>
          <w:rFonts w:eastAsia="仿宋" w:ascii="仿宋" w:hAnsi="仿宋"/>
          <w:sz w:val="28"/>
          <w:szCs w:val="28"/>
          <w:lang w:eastAsia="zh-CN"/>
        </w:rPr>
        <w:t>58</w:t>
      </w:r>
      <w:r>
        <w:rPr>
          <w:rFonts w:ascii="仿宋" w:hAnsi="仿宋" w:eastAsia="仿宋"/>
          <w:sz w:val="28"/>
          <w:szCs w:val="28"/>
          <w:lang w:eastAsia="zh-CN"/>
        </w:rPr>
        <w:t>万余人。去年以来，淄博烧烤火爆出圈，乡村旅游乘势再上新台阶，全市现有全国乡村旅游重点村</w:t>
      </w: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个，省级乡村旅游重点村</w:t>
      </w:r>
      <w:r>
        <w:rPr>
          <w:rFonts w:eastAsia="仿宋" w:ascii="仿宋" w:hAnsi="仿宋"/>
          <w:sz w:val="28"/>
          <w:szCs w:val="28"/>
          <w:lang w:eastAsia="zh-CN"/>
        </w:rPr>
        <w:t>19</w:t>
      </w:r>
      <w:r>
        <w:rPr>
          <w:rFonts w:ascii="仿宋" w:hAnsi="仿宋" w:eastAsia="仿宋"/>
          <w:sz w:val="28"/>
          <w:szCs w:val="28"/>
          <w:lang w:eastAsia="zh-CN"/>
        </w:rPr>
        <w:t>个，省级景区化村庄</w:t>
      </w:r>
      <w:r>
        <w:rPr>
          <w:rFonts w:eastAsia="仿宋" w:ascii="仿宋" w:hAnsi="仿宋"/>
          <w:sz w:val="28"/>
          <w:szCs w:val="28"/>
          <w:lang w:eastAsia="zh-CN"/>
        </w:rPr>
        <w:t>69</w:t>
      </w:r>
      <w:r>
        <w:rPr>
          <w:rFonts w:ascii="仿宋" w:hAnsi="仿宋" w:eastAsia="仿宋"/>
          <w:sz w:val="28"/>
          <w:szCs w:val="28"/>
          <w:lang w:eastAsia="zh-CN"/>
        </w:rPr>
        <w:t>个，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多个案例入选“好客山东</w:t>
      </w:r>
      <w:r>
        <w:rPr>
          <w:rFonts w:eastAsia="仿宋" w:ascii="仿宋" w:hAnsi="仿宋"/>
          <w:sz w:val="28"/>
          <w:szCs w:val="28"/>
          <w:lang w:eastAsia="zh-CN"/>
        </w:rPr>
        <w:t>·</w:t>
      </w:r>
      <w:r>
        <w:rPr>
          <w:rFonts w:ascii="仿宋" w:hAnsi="仿宋" w:eastAsia="仿宋"/>
          <w:sz w:val="28"/>
          <w:szCs w:val="28"/>
          <w:lang w:eastAsia="zh-CN"/>
        </w:rPr>
        <w:t>乡村好时节”优秀案例，其中</w:t>
      </w: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个乡村旅游度假区入选“乡村好时节”体验基地，淄博古村落文化发展有限公司入选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全省乡村旅游创新企业，“官道</w:t>
      </w:r>
      <w:r>
        <w:rPr>
          <w:rFonts w:eastAsia="仿宋" w:ascii="仿宋" w:hAnsi="仿宋"/>
          <w:sz w:val="28"/>
          <w:szCs w:val="28"/>
          <w:lang w:eastAsia="zh-CN"/>
        </w:rPr>
        <w:t>·</w:t>
      </w:r>
      <w:r>
        <w:rPr>
          <w:rFonts w:ascii="仿宋" w:hAnsi="仿宋" w:eastAsia="仿宋"/>
          <w:sz w:val="28"/>
          <w:szCs w:val="28"/>
          <w:lang w:eastAsia="zh-CN"/>
        </w:rPr>
        <w:t>舌尖上的齐文化”入选乡村文创品牌；“蓑衣水乡，顺心徜徉”入选“好客人家”服务品牌；红叶柿岩乡村振兴示范区、中郝峪</w:t>
      </w:r>
      <w:r>
        <w:rPr>
          <w:rFonts w:eastAsia="仿宋" w:ascii="仿宋" w:hAnsi="仿宋"/>
          <w:sz w:val="28"/>
          <w:szCs w:val="28"/>
          <w:lang w:eastAsia="zh-CN"/>
        </w:rPr>
        <w:t>·</w:t>
      </w:r>
      <w:r>
        <w:rPr>
          <w:rFonts w:ascii="仿宋" w:hAnsi="仿宋" w:eastAsia="仿宋"/>
          <w:sz w:val="28"/>
          <w:szCs w:val="28"/>
          <w:lang w:eastAsia="zh-CN"/>
        </w:rPr>
        <w:t>幽幽谷、蓑衣樊村、牛郎织女景区、龙子峪村等地入选乡村旅游网红打卡地，全市乡村旅游助力乡村振兴的贡献度和影响力持续彰显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eastAsia="仿宋"/>
          <w:sz w:val="28"/>
          <w:szCs w:val="28"/>
          <w:lang w:eastAsia="zh-CN"/>
        </w:rPr>
        <w:t>目前乡村旅游发展中存在问题和不足主要表现为：一是散小状况较为突出，优质资源挖掘不够深入，产业体系链条不够完整，真正叫得响、有特色、潜力大的重大项目、品牌产品和龙头景区不够多，对周边城市的吸引力不够强。二是基础配套不够完善，交通的通达性相对滞后，“吃住行游购娱”等要素不够齐全，有的地方旺季停车难、就餐难、如厕难、入住难等问题仍会发生，服务质量有待改善提升。三是运营效率有待提高，受疫情影响和资金、土地等要素制约，有的项目和景区营销渠道不宽、客源不够稳定、成本有所增加、运营效益欠佳，可持续发展能力不够强。四是文化内涵挖掘不足，商业性相对突出，旅游产品与乡村文化有效融合不够，乡土文化、民俗产品、乡愁情节等文化内涵研究开发不够等。</w:t>
      </w:r>
      <w:bookmarkEnd w:id="31"/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、规划先行高起点。随着人们生活水平的不断提高，美丽乡村正成为城市周边的“后花园”和城镇居民消费的“新高地”。建议借鉴浙江“千万工程”先进经验，牢固树立绿水青山就是金山银山的理念，按照山东省《关于推进乡村旅游高质量发展的实施方案（</w:t>
      </w:r>
      <w:r>
        <w:rPr>
          <w:rFonts w:eastAsia="仿宋" w:ascii="仿宋" w:hAnsi="仿宋"/>
          <w:sz w:val="28"/>
          <w:szCs w:val="28"/>
          <w:lang w:eastAsia="zh-CN"/>
        </w:rPr>
        <w:t>2023-2025</w:t>
      </w:r>
      <w:r>
        <w:rPr>
          <w:rFonts w:ascii="仿宋" w:hAnsi="仿宋" w:eastAsia="仿宋"/>
          <w:sz w:val="28"/>
          <w:szCs w:val="28"/>
          <w:lang w:eastAsia="zh-CN"/>
        </w:rPr>
        <w:t>年）》和《淄博市文化旅游融合发展规划（</w:t>
      </w:r>
      <w:r>
        <w:rPr>
          <w:rFonts w:eastAsia="仿宋" w:ascii="仿宋" w:hAnsi="仿宋"/>
          <w:sz w:val="28"/>
          <w:szCs w:val="28"/>
          <w:lang w:eastAsia="zh-CN"/>
        </w:rPr>
        <w:t>2018-2025</w:t>
      </w:r>
      <w:r>
        <w:rPr>
          <w:rFonts w:ascii="仿宋" w:hAnsi="仿宋" w:eastAsia="仿宋"/>
          <w:sz w:val="28"/>
          <w:szCs w:val="28"/>
          <w:lang w:eastAsia="zh-CN"/>
        </w:rPr>
        <w:t>年）》《淄博市全域旅游总体规划（</w:t>
      </w:r>
      <w:r>
        <w:rPr>
          <w:rFonts w:eastAsia="仿宋" w:ascii="仿宋" w:hAnsi="仿宋"/>
          <w:sz w:val="28"/>
          <w:szCs w:val="28"/>
          <w:lang w:eastAsia="zh-CN"/>
        </w:rPr>
        <w:t>2018-2030</w:t>
      </w:r>
      <w:r>
        <w:rPr>
          <w:rFonts w:ascii="仿宋" w:hAnsi="仿宋" w:eastAsia="仿宋"/>
          <w:sz w:val="28"/>
          <w:szCs w:val="28"/>
          <w:lang w:eastAsia="zh-CN"/>
        </w:rPr>
        <w:t>年）》，因地制宜、量力而行，坚持以国土空间规划为依据，严格落实生态保护优先原则，进一步优化乡村旅游区域整体布局，将乡村旅游融入乡村产业振兴规划布局和建设的全过程，根据区域经济发展水平、资源禀赋和其他条件进行科学规划，有针对性地开发符合乡村实际和市场需求的旅游产品，进一步加大财政支持力度，鼓励具备条件的地区打造乡村旅游目的地，促进乡村旅游规模化、集群化发展，推动与自然保护区、国家森林公园、全域旅游城市建设等规划的有效衔接，努力实现生态保护与乡村振兴的相互促进、和谐发展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、完善提升补短板。乡村旅游的长足发展，离不开行业龙头，应该在精品打造和精细服务上下功夫求突破。一是围绕全市一核（齐文化）两翼（南部齐长城、北部黄河）三带（淄河沂河孝妇河）六组团（都市农业、休闲度假、商埠文化、生态旅游、聊斋文化、山岳康养）的文旅融合发展新格局，着力培育一批乡村旅游头部企业，努力打造一批知名度高、客流量大、带动力强、辐射面广、运营效率高的乡村旅游重点项目。二从“食、住、行、游、购、娱”六要素入手，进一步提升硬件配套设施和服务水平，完善农村的水、电、路、网等基础设施，大力实施人居环境整治。注重创意，建设好、设置好具有乡土、乡趣、乡愁特点的标识牌、导览图、服务中心、停车场、卫生厕所等旅游公共服务设施。发挥好智慧平台数据的作用，深入研究游客网上评价和投诉等信息，有效分析评价乡村旅游发展的质量和效益，不断提高乡村旅游发展质量。三是充分发挥淄博地处鲁中的区位优势，抓住临临高速、济青中线通车的有利时机，进一步完善提升通往金山、太河、源泉、池上、南鲁山、悦庄、中庄等地景点景区的山区道路，提高景区通达性，努力打造济南、青岛、潍坊、东营、滨州等周边城市游客的旅游目的地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、聚力聚焦“土特产”。一是聚焦乡土资源。我市东南部山区的太河、源泉、池上、南鲁山等地，山水资源丰富，生态植被良好，人文历史悠久，省级古村落众多。随着相关高速的开通，鲁山、潭溪山、齐山、悬羊山、岳阳山、凤凰山、豪山、圣佛山等地交通大为便利，这些遗世而立的自然景观，将成为当地最为宝贵的乡土资源，建议切实保护好、利用好这些资源，依法发展休闲农业、乡村旅游等产业项目，使之成为造福百姓、建设山村、壮大集体经济的优势资产。二是培育特色品牌。建议因地制宜，立足各村自然条件、资源禀赋和产业基础，依据区域总体规划，坚持一村一品，一村一业，宜种则种、宜养则养、宜游则游，大力发展高效农业，避免同质化竞争，进一步做大做强特色农产品品牌，挖掘彰显其文化属性和文化价值，提高产品附加值和品牌市场竞争力。三是延伸产业链条。建议依托当地农业农村特色资源，依托支部领办合作社，立足种养业，发展加工业，积极向研学、康养等文旅产业延伸，以项目建设为载体，开发农业多种功能，挖掘乡村多元价值，促进一二三产业融合发展，推动乡村产业全链条升级，增强可持续发展能力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、融合发展“农文旅”。建议学习借鉴浙江经验，推广红叶柿岩、桃花岛和卧云铺村等地做法，立足念好“山水经”，连片共建谋发展，积极发展餐饮、民宿、农家乐等新业态，开发山村文化、旅游、体育等新产业，实施带动力强、辐射面广、影响力大的新项目，吸引更多的城里人走进山村，努力实现城市反哺农村。积极运用影视剧、互联网、自媒体等多种方式，讲好历史文化，传承红色基因，挖掘人文魅力，将互联网流量变成乡村发展增量。树立一草一木皆资源的观念，严格落实传统村落保护制度，在保持原始质朴风貌的基础上，依托有实力的龙头企业和村集体经济组织，积极探索闲置房屋的置换、托管和租赁经营，稳步开发特色化、创意化、精品化的田园体验、山水观光、运动休闲、研学拓展、文化创意和生态康养等文旅产品，聚人气、兴产业，将绿水青山变成造福百姓的金山银山。借鉴香港、缙云等地做法，开发登山徒步攀岩线路，科学设置路径路标、安全警示、垃圾收集、运动驿站、救援定位等设施，依法开展山地体育运动，适时组织户外团队、环保志愿者等定期开展净山环保公益活动，共同守护好这方绿水青山，助力我市乡村全面振兴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eastAsia="仿宋"/>
          <w:sz w:val="28"/>
          <w:szCs w:val="28"/>
          <w:lang w:eastAsia="zh-CN"/>
        </w:rPr>
        <w:t>二〇二四年一月九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刘  敏（Dream）</cp:lastModifiedBy>
  <dcterms:modified xsi:type="dcterms:W3CDTF">2024-01-1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