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文教卫体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189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6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关于推进我市研学游健康发展的建议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市教育局</w:t>
            </w:r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市文化和旅游局（收发文账号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6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杨雪莹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" w:name="joinPeopleNum"/>
            <w:bookmarkStart w:id="3" w:name="joinPeopleNum"/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4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博山区中房翡翠山景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2#3-301</w:t>
            </w:r>
            <w:bookmarkEnd w:id="4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5" w:name="postalCode"/>
            <w:bookmarkStart w:id="6" w:name="postalCode"/>
            <w:bookmarkEnd w:id="6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7" w:name="email"/>
            <w:bookmarkStart w:id="8" w:name="email"/>
            <w:bookmarkEnd w:id="8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1356162836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9" w:name="workPhone"/>
            <w:bookmarkStart w:id="10" w:name="workPhone"/>
            <w:bookmarkEnd w:id="10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中国民主促进会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1" w:name="party"/>
            <w:bookmarkEnd w:id="11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民进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6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2" w:name="name1"/>
            <w:bookmarkStart w:id="13" w:name="name1"/>
            <w:bookmarkEnd w:id="13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4" w:name="address1"/>
            <w:bookmarkEnd w:id="14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5" w:name="postalCode1"/>
            <w:bookmarkEnd w:id="15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6" w:name="mobile1"/>
            <w:bookmarkStart w:id="17" w:name="mobile1"/>
            <w:bookmarkEnd w:id="17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8" w:name="name2"/>
            <w:bookmarkStart w:id="19" w:name="name2"/>
            <w:bookmarkEnd w:id="19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0" w:name="address2"/>
            <w:bookmarkEnd w:id="20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1" w:name="postalCode2"/>
            <w:bookmarkEnd w:id="21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2" w:name="mobile2"/>
            <w:bookmarkStart w:id="23" w:name="mobile2"/>
            <w:bookmarkEnd w:id="23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4" w:name="name3"/>
            <w:bookmarkStart w:id="25" w:name="name3"/>
            <w:bookmarkEnd w:id="25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6" w:name="address3"/>
            <w:bookmarkEnd w:id="26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7" w:name="postalCode3"/>
            <w:bookmarkEnd w:id="27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8" w:name="mobile3"/>
            <w:bookmarkStart w:id="29" w:name="mobile3"/>
            <w:bookmarkEnd w:id="29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30" w:name="name4"/>
      <w:bookmarkStart w:id="31" w:name="name4"/>
      <w:bookmarkEnd w:id="31"/>
    </w:p>
    <w:p>
      <w:p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widowControl w:val="false"/>
        <w:bidi w:val="0"/>
        <w:jc w:val="both"/>
        <w:rPr/>
      </w:pPr>
      <w:bookmarkStart w:id="32" w:name="trouble"/>
      <w:r>
        <w:rPr>
          <w:rFonts w:eastAsia="仿宋" w:ascii="仿宋" w:hAnsi="仿宋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sz w:val="28"/>
          <w:szCs w:val="28"/>
          <w:lang w:eastAsia="zh-CN"/>
        </w:rPr>
        <w:t>研学游是发展素质教育的新方式，是落实立德树人根本任务的重要途径，是实践育人的有效途径。近年来，一些旅行社和社会研学机构，充分发挥我市传统文化资源优势，积极开展研学游项目，有力促进了我市文旅产业的发展。但总体上讲，我市研学游市场还处在偏低层次阶段，主要表现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 xml:space="preserve">   </w:t>
      </w:r>
      <w:r>
        <w:rPr>
          <w:rFonts w:ascii="仿宋" w:hAnsi="仿宋" w:eastAsia="仿宋"/>
          <w:sz w:val="28"/>
          <w:szCs w:val="28"/>
          <w:lang w:eastAsia="zh-CN"/>
        </w:rPr>
        <w:t xml:space="preserve">一是研学游整体市场规范监管程序不高。我市研学机构散、小，外地组织的则是鱼龙混杂，研学课程设计不严谨，学员和师资来源成分复杂；由于师资、场地等原因，现有旅行社和研学机构开发针对性课程少，研学内容不规范，一些研学机构过分追求利润，降低研学成本，影响了研学市场声誉。二是研学游多层次需求难满足，尤其是高层次研学游呈现“短板”。由于高层次研学游人群需求更丰富，仅仅依靠旅行社和民办研学机构，无论从研学游内容，还是服务等方面，都无法满足市场需求。 </w:t>
      </w:r>
      <w:bookmarkEnd w:id="32"/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sz w:val="28"/>
          <w:szCs w:val="28"/>
          <w:lang w:eastAsia="zh-CN"/>
        </w:rPr>
        <w:t>一、形成研学游市场领导管理机制。把研学游尤其是高层次研学游市场体系健康发展构建工作，纳入政府和相关部门重点工作，明确责任单位，统筹设立市级高层次研学游开发、运营、管理的平台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 xml:space="preserve">   </w:t>
      </w:r>
      <w:r>
        <w:rPr>
          <w:rFonts w:ascii="仿宋" w:hAnsi="仿宋" w:eastAsia="仿宋"/>
          <w:sz w:val="28"/>
          <w:szCs w:val="28"/>
          <w:lang w:eastAsia="zh-CN"/>
        </w:rPr>
        <w:t>二、实施研学游提升工程，出台研学游相关支持政策。一是通过研学管理平台，对全市研学机构进行统一、规范化管理，对研学链条中的课堂、现场、体验等环节内容，师资准入以及食宿、交通、社会研学机构场所审定等制定标准，进行全链条数字化、智能化统一管理，规范研学市场行为。二是健全科学评价体制机制，建设一批研学旅行营地，打造一批研学旅行基地，培训一批研学旅行专业导师，开发一批研学旅行精品课程，促进我市研学游健康发展体系建设。三是建立激励机制，出台扶持、支持政策，抓住国家、省大力支持发展研学游的机遇，争取国家、省对研学游发展的资金扶持，对国内知名研学旅行服务机构、投资公司等社会资本来我市投资研学旅行基础设施、营（基）地等项目，符合政府招商引资优惠政策的要积极纳入优惠范围，各营（基）地满足奖励政策的要给予资金奖励支持。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 xml:space="preserve">   </w:t>
      </w:r>
      <w:r>
        <w:rPr>
          <w:rFonts w:ascii="仿宋" w:hAnsi="仿宋" w:eastAsia="仿宋"/>
          <w:sz w:val="28"/>
          <w:szCs w:val="28"/>
          <w:lang w:eastAsia="zh-CN"/>
        </w:rPr>
        <w:t xml:space="preserve">三、通过构建研学游健康发展体系，推动我市实施传统文化“双创”工程，助力传承弘扬中华优秀传统文化提升。注重文化资源系统整体保护、品牌化提升和活化利用，推动齐文化、陶琉文化以及传统地方特色文化焕发新的时代光彩。强化研学游为代表的文化人才队伍建设，创新文化人才工作机制，完善以创新价值、能力、贡献为导向的人才评价体系，吸聚培养更多立场坚定、造诣深厚、影响广泛的文艺名家、领军人才，培养扶持更多传承弘扬儒家文化、长期扎根基层的群众文化工作者、非遗传承人、工艺美术师，不断夯实研学游建设的人才基础。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刘  敏（Dream）</cp:lastModifiedBy>
  <dcterms:modified xsi:type="dcterms:W3CDTF">2024-01-12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