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文教卫体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386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打造开放包容新型淄博烧烤美食文化节的提案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商务局主办，市文化和旅游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蔡富东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新区柳毅山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653378790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总工会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九三学社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ascii="仿宋" w:hAnsi="仿宋" w:cs="仿宋" w:eastAsia="仿宋"/>
          <w:sz w:val="28"/>
          <w:szCs w:val="28"/>
          <w:lang w:eastAsia="zh-CN"/>
        </w:rPr>
        <w:t>今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份以来，淄博烧烤在全国范围内意外爆火，在市委市政府的积极应对和正确引导下，在全市人民的无私奉献和全力配合下，在淄博烧烤从业者为淄博荣誉而战辛苦付出下，淄博市完美地接住了这波来之不易的流量，在全国人民心中打造了淄博政通人和的城市新名片。赴淄赶烤者络绎于途，淄博小吃、博山菜、陶瓷、琉璃、书画、中医副本陆续被挖掘出来，持续推动并延续着淄博的热度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淄博持续维持热度和流量的原因很多，以灵魂三件套为特色的本地烧烤是其中原因之一，虽然不是主要原因，但却作为一条主线，串起了淄博各种人文故事的流量珍珠，从而让这条项链显得璀璨夺目、与众不同。相比淄博政通人和的政商与人文环境所获得的极高认可度，淄博烧烤是否国内最好，甚至是否好吃，仁者见仁，智者见智，甚至掀起了一些网络论战和争议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由此可见，淄博烧烤，重心在淄博，而不在烧烤；然而，没有烧烤，淄博的政商环境和人文故事难绘成一副完整美丽的图画。因此，淄博烧烤承受者延续淄博重热度和流量的重任，但也面临使淄博的网红烧烤商家因持续高强度工作身心疲惫，部分游客品尝烧烤前排队时间过长、期望过高，品尝后有落差，从而引起网友争论各地烧哪家好吃等问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trouble"/>
      <w:r>
        <w:rPr>
          <w:rFonts w:ascii="仿宋" w:hAnsi="仿宋" w:cs="仿宋" w:eastAsia="仿宋"/>
          <w:sz w:val="28"/>
          <w:szCs w:val="28"/>
          <w:lang w:eastAsia="zh-CN"/>
        </w:rPr>
        <w:t>本提案基于以上现状，站在延续淄博流量与热度，持续讲好淄博故事的角度，大胆建议，不妨打破仅依靠淄博本地烧烤作为主线的思维窠臼，以开放包容的姿态，引入全国各地烧烤著名品牌入驻淄博烧烤城，比如东北烧烤、新疆烧烤、徐州烧烤、云南烧烤、四川烧烤、湖南烧烤等著名品牌，打造淄博新型的全国烧烤美食博览会与美食文化，好处在于：一是让游客在淄博一地就能对比品尝全国各地烧烤，二是让各地游客有机会在淄博向全国人民介绍自己当地的美食；三是借此延长游客在淄博的逗留时间；四是加深淄博开放包容的品牌形象，同时获得更多的时间向游客展示淄博的魅力。</w:t>
      </w:r>
      <w:bookmarkEnd w:id="44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5" w:name="content"/>
      <w:r>
        <w:rPr>
          <w:rFonts w:ascii="仿宋" w:hAnsi="仿宋" w:cs="仿宋" w:eastAsia="仿宋"/>
          <w:sz w:val="28"/>
          <w:szCs w:val="28"/>
          <w:lang w:eastAsia="zh-CN"/>
        </w:rPr>
        <w:t>一、向包括但不限于东北烧烤、新疆烧烤、徐州烧烤、云南烧烤、四川烧烤、湖南烧烤等全国各地烧烤著名品牌发出邀请，入驻淄博烧烤城，淄博市向接受邀约的商家提供政策支持与优惠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淄博烧烤城根据外地烧烤入驻商家数量，合理规划区域，根据需要适当扩容，使各地烧烤有合理足够的接待空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淄博烧烤城除了提供烧烤服务，还应提供各地烧烤的特色广告展示环境，并以烧烤为切入点，为烧烤所在地的展示当地特产、人文和政商环境提供便利条件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每年定期举办烧烤文化博览会或烧烤主题旅游文化节，由包括淄博烧烤、入驻的外地烧烤轮流主办，淄博市协办，介绍各地烧烤文化、当地特产、旅游资源、人文与政商环境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6" w:name="content"/>
      <w:r>
        <w:rPr>
          <w:rFonts w:ascii="仿宋" w:hAnsi="仿宋" w:cs="仿宋" w:eastAsia="仿宋"/>
          <w:sz w:val="28"/>
          <w:szCs w:val="28"/>
          <w:lang w:eastAsia="zh-CN"/>
        </w:rPr>
        <w:t>五、在举办烧烤文化博览会或烧烤主题旅游文化节的同时，举办淄博齐文化节，扩大淄博的餐饮旅游、工业科技的品牌影响力。</w:t>
      </w:r>
      <w:bookmarkEnd w:id="4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dcterms:modified xsi:type="dcterms:W3CDTF">2023-08-11T08:1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