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其他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370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加强传统村落保护 为“和美乡村”建设赋能蓄力的提案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住房城乡建设局主办，市文化和旅游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盟淄博市委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政协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5166075691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5" w:name="workPh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181995</w:t>
            </w:r>
            <w:bookmarkEnd w:id="1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6" w:name="subsector"/>
            <w:bookmarkStart w:id="17" w:name="subsector"/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8" w:name="party"/>
            <w:bookmarkStart w:id="19" w:name="party"/>
            <w:bookmarkEnd w:id="19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20" w:name="name1"/>
            <w:bookmarkStart w:id="21" w:name="name1"/>
            <w:bookmarkEnd w:id="21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2" w:name="address1"/>
            <w:bookmarkEnd w:id="22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3" w:name="postalCode1"/>
            <w:bookmarkEnd w:id="2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4" w:name="mobile1"/>
            <w:bookmarkStart w:id="25" w:name="mobile1"/>
            <w:bookmarkEnd w:id="2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6" w:name="name2"/>
            <w:bookmarkStart w:id="27" w:name="name2"/>
            <w:bookmarkEnd w:id="27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8" w:name="address2"/>
            <w:bookmarkEnd w:id="28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9" w:name="postalCode2"/>
            <w:bookmarkEnd w:id="2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0" w:name="mobile2"/>
            <w:bookmarkStart w:id="31" w:name="mobile2"/>
            <w:bookmarkEnd w:id="3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2" w:name="name3"/>
            <w:bookmarkStart w:id="33" w:name="name3"/>
            <w:bookmarkEnd w:id="33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4" w:name="address3"/>
            <w:bookmarkEnd w:id="34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5" w:name="postalCode3"/>
            <w:bookmarkEnd w:id="3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6" w:name="mobile3"/>
            <w:bookmarkStart w:id="37" w:name="mobile3"/>
            <w:bookmarkEnd w:id="3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8" w:name="name4"/>
            <w:bookmarkStart w:id="39" w:name="name4"/>
            <w:bookmarkEnd w:id="39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0" w:name="address4"/>
            <w:bookmarkEnd w:id="40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1" w:name="postalCode4"/>
            <w:bookmarkEnd w:id="4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2" w:name="mobile4"/>
            <w:bookmarkStart w:id="43" w:name="mobile4"/>
            <w:bookmarkEnd w:id="43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trouble"/>
      <w:bookmarkEnd w:id="44"/>
      <w:r>
        <w:rPr>
          <w:rFonts w:ascii="仿宋" w:hAnsi="仿宋" w:cs="仿宋" w:eastAsia="仿宋"/>
          <w:sz w:val="28"/>
          <w:szCs w:val="28"/>
          <w:lang w:eastAsia="zh-CN"/>
        </w:rPr>
        <w:t>传统村落是优秀传统文化的载体和根基，承载着千百年来历代传承的优秀传统文化，在此基础上，进一步释放非遗、民俗等业态活力，赋能乡村高质量发展，实现“以古人之规矩、开今人之生面”的作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在完成脱贫攻坚任务后，多地将乡村工作重点转移至乡村内涵提质，但在此过程中，也出现了一些片面理念和不合理趋向，值得引起重视。其一，是以盲目废旧立新代替文化保护、传承及乡村各要素均衡发展，对村庄进行大拆大建，破坏整体生态与文化肌理。其二，是片面追求经济增速，以合村并居、土地流转等方式腾挪乡村建设用地，简单化地处理经济发展与居民生存生活方式、乡村业态之间的关系，导致村落原生结构遭到破坏。其三，农民对新生活的需要日益增加，亦迫切追求村容村貌与自身生活空间的改观。在此种诉求下，村民自发投入乡村改造，加之地方把关不严，多有损毁传统房屋建筑、街巷道路等情况的发生。其四，乡村旅游的快速发展，吸引了大量城市资本投入民宿开发，其间，有些商业行为没能在时尚、潮流文化与传统习俗之间找准结合点，导致乡村多元文化风貌趋向流行、趋于单一，长此以往，将对“美美与共、和谐共生”理念带来冲击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5" w:name="trouble"/>
      <w:bookmarkStart w:id="46" w:name="trouble"/>
      <w:bookmarkEnd w:id="46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7" w:name="content"/>
      <w:bookmarkEnd w:id="47"/>
      <w:r>
        <w:rPr>
          <w:rFonts w:ascii="仿宋" w:hAnsi="仿宋" w:cs="仿宋" w:eastAsia="仿宋"/>
          <w:sz w:val="28"/>
          <w:szCs w:val="28"/>
          <w:lang w:eastAsia="zh-CN"/>
        </w:rPr>
        <w:t>针对上述存在的普遍现象，提出以下建议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一是制定相应政策和实施细则。在</w:t>
      </w: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年住房和城乡建设部等多部门联合印发的《关于切实加强中国传统村落保护的指导意见》基础上，尚需建立更加具体化的市一级政策法规，既要涵盖传统村落整体风貌、格局形态等物质领域，也应包括传统习俗、传统技艺、传统戏剧等文化层面。同时，也要深入镇、村一级细化落实，如哪些古树、古井、古道等亟需保护、如何保护，村落整体设计开发谁来把关等，都应明确责任主体，完善管理机制，做到有规可依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二是加大各级财政支持力度。传统村落里建筑是形体，文化是核心。建筑的维护、修缮和文化习俗的挖掘、整理、传承都不能一蹴而就，而是需要长期投入。以淄川区为例，如上端士村、梦泉村等一些国家级传统村落，由于后备经费支持不足，村庄特色民俗的延续性得不到充分保障，一些富有美好寓意的舞龙舞狮、节庆锣鼓等民间文化活动式微，部分受到损坏的建筑、道路等亦难以得到妥善修复。针对此类情况，相关主管部门应给予专项扶持，避免因资金不足造成不可逆性损害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三是对于项目开发严把审核关。要像保护文物古迹一样保护传统村落，尤其是在单体建筑之外的整体性开发，很难划定“硬杠杠”，更需要政府协同专业部门，从设计初始环节起，就严格监督、审核，避免以旅游项目开发、建筑修缮等为名破坏乡村文化肌理。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四是鼓励年轻人回乡创业、焕活乡村业态。围绕古村落“活化”利用，要注重吸引新乡村成员加入，使其成为新业态的经营者、受益者，通过实施农、文、旅、体等跨界融合、深融合，营造乡村共建、共治、共享的新局面，带来群众生活的安居乐业与和美和谐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8" w:name="content"/>
      <w:bookmarkStart w:id="49" w:name="content"/>
      <w:bookmarkEnd w:id="4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Administrator</cp:lastModifiedBy>
  <dcterms:modified xsi:type="dcterms:W3CDTF">2023-07-24T07:44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