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文教卫体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302332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于加强文昌湖区非物质文化遗产传承 推动优秀传统文化创新发展的建议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文化和旅游局主办，文昌湖区管委会会办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黎萌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村区恒丰盛世豪庭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楼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3853381397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5" w:name="workPhone"/>
            <w:bookmarkStart w:id="16" w:name="workPhone"/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7" w:name="subsector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育界</w:t>
            </w:r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8" w:name="party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致公党</w:t>
            </w:r>
            <w:bookmarkEnd w:id="18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9" w:name="name1"/>
            <w:bookmarkStart w:id="20" w:name="name1"/>
            <w:bookmarkEnd w:id="20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1" w:name="address1"/>
            <w:bookmarkEnd w:id="21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2" w:name="postalCode1"/>
            <w:bookmarkEnd w:id="2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mobile1"/>
            <w:bookmarkStart w:id="24" w:name="mobile1"/>
            <w:bookmarkEnd w:id="2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5" w:name="name2"/>
            <w:bookmarkStart w:id="26" w:name="name2"/>
            <w:bookmarkEnd w:id="26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7" w:name="address2"/>
            <w:bookmarkEnd w:id="27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8" w:name="postalCode2"/>
            <w:bookmarkEnd w:id="2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9" w:name="mobile2"/>
            <w:bookmarkStart w:id="30" w:name="mobile2"/>
            <w:bookmarkEnd w:id="3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1" w:name="name3"/>
            <w:bookmarkStart w:id="32" w:name="name3"/>
            <w:bookmarkEnd w:id="32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3" w:name="address3"/>
            <w:bookmarkEnd w:id="33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4" w:name="postalCode3"/>
            <w:bookmarkEnd w:id="3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5" w:name="mobile3"/>
            <w:bookmarkStart w:id="36" w:name="mobile3"/>
            <w:bookmarkEnd w:id="3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7" w:name="name4"/>
            <w:bookmarkStart w:id="38" w:name="name4"/>
            <w:bookmarkEnd w:id="38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9" w:name="address4"/>
            <w:bookmarkEnd w:id="39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0" w:name="postalCode4"/>
            <w:bookmarkEnd w:id="4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1" w:name="mobile4"/>
            <w:bookmarkStart w:id="42" w:name="mobile4"/>
            <w:bookmarkEnd w:id="42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3" w:name="trouble"/>
      <w:r>
        <w:rPr>
          <w:rFonts w:ascii="仿宋" w:hAnsi="仿宋" w:cs="仿宋" w:eastAsia="仿宋"/>
          <w:sz w:val="28"/>
          <w:szCs w:val="28"/>
          <w:lang w:eastAsia="zh-CN"/>
        </w:rPr>
        <w:t>非物质文化遗产创造了丰富多彩、独具中国特色的产品、商品，成就了一批百年老字号，塑造了一批独具中国味儿的非遗品牌。随着全国、省、市、区四级非遗名录体系不断完善，市、区（县）两级非物质文化遗产保护机制进一步健全，非遗保护已经成为全民参与、惠益全民的文化民生工程。目前，文昌湖区共有市级以上非遗项目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项，其中，省级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项，市级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项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商家大鼓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商家大鼓起源于清代中期，因该鼓最早是由商姓人家兴起、打开，且后学者均沿用了其鼓谱和制鼓标准，故被后人称之为“商家大鼓”。商家大鼓始于清朝中期，距今已有</w:t>
      </w:r>
      <w:r>
        <w:rPr>
          <w:rFonts w:eastAsia="仿宋" w:cs="仿宋" w:ascii="仿宋" w:hAnsi="仿宋"/>
          <w:sz w:val="28"/>
          <w:szCs w:val="28"/>
          <w:lang w:eastAsia="zh-CN"/>
        </w:rPr>
        <w:t>300</w:t>
      </w:r>
      <w:r>
        <w:rPr>
          <w:rFonts w:ascii="仿宋" w:hAnsi="仿宋" w:cs="仿宋" w:eastAsia="仿宋"/>
          <w:sz w:val="28"/>
          <w:szCs w:val="28"/>
          <w:lang w:eastAsia="zh-CN"/>
        </w:rPr>
        <w:t>余年的历史，常用鼓谱有“边鼓歌诀”、“丈八歌诀”、“杏天花歌诀”、“长淌花歌诀”等，都是与众不同的鼓谱点。商家大鼓气势宏伟，音调优美，节奏欢快，</w:t>
      </w:r>
      <w:r>
        <w:rPr>
          <w:rFonts w:eastAsia="仿宋" w:cs="仿宋" w:ascii="仿宋" w:hAnsi="仿宋"/>
          <w:sz w:val="28"/>
          <w:szCs w:val="28"/>
          <w:lang w:eastAsia="zh-CN"/>
        </w:rPr>
        <w:t>2006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，被列入淄博市第一批非物质文化遗产名录；</w:t>
      </w:r>
      <w:r>
        <w:rPr>
          <w:rFonts w:eastAsia="仿宋" w:cs="仿宋" w:ascii="仿宋" w:hAnsi="仿宋"/>
          <w:sz w:val="28"/>
          <w:szCs w:val="28"/>
          <w:lang w:eastAsia="zh-CN"/>
        </w:rPr>
        <w:t>2009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月被省政府列入第二批省级非物质文化遗产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大鼓制作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制鼓也叫踩鼓，一般为扁平型，尺寸一般在</w:t>
      </w:r>
      <w:r>
        <w:rPr>
          <w:rFonts w:eastAsia="仿宋" w:cs="仿宋" w:ascii="仿宋" w:hAnsi="仿宋"/>
          <w:sz w:val="28"/>
          <w:szCs w:val="28"/>
          <w:lang w:eastAsia="zh-CN"/>
        </w:rPr>
        <w:t>0.3</w:t>
      </w:r>
      <w:r>
        <w:rPr>
          <w:rFonts w:ascii="仿宋" w:hAnsi="仿宋" w:cs="仿宋" w:eastAsia="仿宋"/>
          <w:sz w:val="28"/>
          <w:szCs w:val="28"/>
          <w:lang w:eastAsia="zh-CN"/>
        </w:rPr>
        <w:t>米到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米之间。鼓帮呈外圆弧型，有一道至两道铁箍加固，采用上好的桑木精心制作而成，用整张淹透熟好的老公牛皮经人工去毛、刮油、浸泡、踩踏、挣紧、铆就而成。该项目发源于东商村，始于清朝中末期，现传至第六代。“大鼓制作”技艺被列入市级非遗保护名录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腊条藤编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腊条藤编”就是“条编”。制作所用的主要工具有模型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个，弯刀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把，夹钳等若干，选用的材料经筛选、修条、打叶、浸泡、晾干、抠型、烘干等十几道工序，粗细搭配、交叉编条。产品有菜篮、提篮、楼子、拖框、垛楼等十几个品种，广泛用于日常生产生活，其主要特点是方便、耐用、环保、经济。</w:t>
      </w: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  <w:lang w:eastAsia="zh-CN"/>
        </w:rPr>
        <w:t>年，该项目被列入市级非物质文化遗产名录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四）根书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书，以灌木的根系，经过选材、去污去皮、烘干、抛光、打磨、拼版黏合、着色上漆等工序，在一个平面上，利用树根的天然神态，用艺术的手法拼接成独具特色的书法艺术作品。作品既有书法艺术的轻盈流畅，遒劲脱俗，又具备根雕工艺的自然淳朴、含蓄凝重，还融汇了镂刻工艺的精细雅致，气韵恢宏，造形多变，填补了书法字体的一项空白，拓展了我国书法艺术的空间。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，该项目被列入市级非物质文化遗产名录。</w:t>
      </w:r>
      <w:bookmarkEnd w:id="43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4" w:name="content"/>
      <w:r>
        <w:rPr>
          <w:rFonts w:ascii="仿宋" w:hAnsi="仿宋" w:cs="仿宋" w:eastAsia="仿宋"/>
          <w:sz w:val="28"/>
          <w:szCs w:val="28"/>
          <w:lang w:eastAsia="zh-CN"/>
        </w:rPr>
        <w:t>（一）积极推进非遗传承发展工程。推进非遗项目的保护、传承和发展，建立非物质文化遗产传承人培养激励机制，支持学校教育与非遗传承融合发展，实施传统工艺振兴计划，推进非遗项目、传承人进景区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积极推进周村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文昌湖非遗文化交流。认真落实济淄同城化战略部署，配合省、市文旅部门，统筹周村、文昌湖等非遗项目和文旅资源，加强周村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文昌湖非遗文化交流合作，开展艺术精品联展、非遗巡展合作，提升两地非遗影响力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组织好各类非遗节日活动，加大非遗展示传播力度。以“文化和自然遗产日”“山东非遗月”等非遗活动为契机，组织各类非遗项目积极参与活动，开展各种形式的非遗文化艺术交流，实现资源共享、优势互补，进一步推动非物质文化遗产的传承保护发展。同时通过电视、报纸、微信平台等多渠道进行宣传报道，对非遗项目在普通市民中的传播起到积极推动作用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四）加快推进非遗文创旅游商品研发。充分利用区位优势和丰富的历史文化资源，围绕非遗文化主题，结合聊斋文化、商贸文化、陶琉文化等，积极搭建非遗文化保护、文创产品研发与宣传推介的平台，加大与国内优秀文创团队、创意公司合作力度，加快推进各类非遗文创旅游商品研发，构建文昌湖旅游特色产品体系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五）促进非遗与经济社会融合发展。一是积极促进非遗</w:t>
      </w:r>
      <w:r>
        <w:rPr>
          <w:rFonts w:eastAsia="仿宋" w:cs="仿宋" w:ascii="仿宋" w:hAnsi="仿宋"/>
          <w:sz w:val="28"/>
          <w:szCs w:val="28"/>
          <w:lang w:eastAsia="zh-CN"/>
        </w:rPr>
        <w:t>+</w:t>
      </w:r>
      <w:r>
        <w:rPr>
          <w:rFonts w:ascii="仿宋" w:hAnsi="仿宋" w:cs="仿宋" w:eastAsia="仿宋"/>
          <w:sz w:val="28"/>
          <w:szCs w:val="28"/>
          <w:lang w:eastAsia="zh-CN"/>
        </w:rPr>
        <w:t>发展。包括组织制定非遗旅游融合发展方案；深挖非遗代表性项目的文化内涵，推出非遗旅游线路。二是加强协同创新，实施非遗传承助力精准扶贫计划，支持利用非遗元素开发衍生产品，助力传承群体就业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六）加大经费投入，分类实时保护。目前各级专项资金对项目扶持较多，一些非遗领域重大任务缺乏资金支持，工作推进成效不明显。建议出台重大任务和重大战略扶持引导资金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七）加强非遗调研交流和工作培训。围绕乡村振兴、新旧动能转换、非遗旅游融合发展等重大战略，在非遗保护传承能力建设、非遗传播振兴等方面进行专题调研，不断强化非遗管理人员、传承人工作培训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八）强化品牌建设，做大做强非遗精品展。通过举办非物质文化遗产精品展、非物质文化遗产创意设计大赛等活动，将非遗精品展做大做强，进一步弘扬优秀传统文化，深入挖掘非遗文化内涵，全面展示非遗的独特魅力，扩大非遗的影响力，促进文化交流和文化繁荣，为区域经济社会更好更快发展营造浓厚的文化氛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九）积极非遗传承人参与各种评审活动。为持续有效保护和传承非物质文化遗产，鼓励和支持非物质文化遗产传承人开展非遗传承活动，积极参与国家级非遗代表性传承人、国家级文化生态保护区等评审活动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5" w:name="content"/>
      <w:r>
        <w:rPr>
          <w:rFonts w:ascii="仿宋" w:hAnsi="仿宋" w:cs="仿宋" w:eastAsia="仿宋"/>
          <w:sz w:val="28"/>
          <w:szCs w:val="28"/>
          <w:lang w:eastAsia="zh-CN"/>
        </w:rPr>
        <w:t>（十）加强非遗宣传平台建设。充分利用阿里、京东、苏宁、拼多多、美团、快手、抖音、东家、聚匠网等电商平台开展线上非遗商品销售活动；鼓励在历史文化街区、特色小镇及文化馆、图书馆、博物馆等开展丰富多彩、形式多样的线下销售活动，使老百姓真正走近非遗，亲身感受非遗的魅力。</w:t>
      </w:r>
      <w:bookmarkEnd w:id="4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Administrator</cp:lastModifiedBy>
  <dcterms:modified xsi:type="dcterms:W3CDTF">2023-03-23T02:11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