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案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bookmarkStart w:id="0" w:name="tianClass"/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其他</w:t>
            </w:r>
            <w:bookmarkEnd w:id="0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中国人民政治协商会议淄博市委员会</w:t>
      </w:r>
    </w:p>
    <w:p>
      <w:pPr>
        <w:pStyle w:val="Normal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  <w:t xml:space="preserve">      </w:t>
      </w:r>
      <w:r>
        <w:rPr>
          <w:rFonts w:ascii="仿宋" w:hAnsi="仿宋" w:cs="仿宋" w:eastAsia="仿宋"/>
          <w:sz w:val="84"/>
          <w:szCs w:val="84"/>
        </w:rPr>
        <w:t>提    案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bookmarkStart w:id="1" w:name="jiebie"/>
      <w:r>
        <w:rPr>
          <w:rFonts w:ascii="仿宋" w:hAnsi="仿宋" w:cs="仿宋" w:eastAsia="仿宋"/>
          <w:sz w:val="28"/>
          <w:szCs w:val="28"/>
          <w:lang w:eastAsia="zh-CN"/>
        </w:rPr>
        <w:t>十三</w:t>
      </w:r>
      <w:bookmarkEnd w:id="1"/>
      <w:r>
        <w:rPr>
          <w:rFonts w:ascii="仿宋" w:hAnsi="仿宋" w:cs="仿宋" w:eastAsia="仿宋"/>
          <w:sz w:val="28"/>
          <w:szCs w:val="28"/>
        </w:rPr>
        <w:t>届</w:t>
      </w:r>
      <w:bookmarkStart w:id="2" w:name="cibie"/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bookmarkEnd w:id="2"/>
      <w:r>
        <w:rPr>
          <w:rFonts w:ascii="仿宋" w:hAnsi="仿宋" w:cs="仿宋" w:eastAsia="仿宋"/>
          <w:sz w:val="28"/>
          <w:szCs w:val="28"/>
        </w:rPr>
        <w:t>次第</w:t>
      </w:r>
      <w:bookmarkStart w:id="3" w:name="proposalNum"/>
      <w:r>
        <w:rPr>
          <w:rFonts w:eastAsia="仿宋" w:cs="仿宋" w:ascii="仿宋" w:hAnsi="仿宋"/>
          <w:sz w:val="28"/>
          <w:szCs w:val="28"/>
          <w:lang w:eastAsia="zh-CN"/>
        </w:rPr>
        <w:t>1302122</w:t>
      </w:r>
      <w:bookmarkEnd w:id="3"/>
      <w:r>
        <w:rPr>
          <w:rFonts w:ascii="仿宋" w:hAnsi="仿宋" w:cs="仿宋" w:eastAsia="仿宋"/>
          <w:sz w:val="28"/>
          <w:szCs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案案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4" w:name="title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关于制作淄博美食电子地图、 上线“齐美食”小程序 促进淄博餐饮业发展的建议</w:t>
            </w:r>
            <w:bookmarkEnd w:id="4"/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5" w:name="opinion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请市商务局主办，市文化和旅游局会办</w:t>
            </w:r>
            <w:bookmarkEnd w:id="5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提案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6" w:name="tianName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巩森贤</w:t>
            </w:r>
            <w:bookmarkEnd w:id="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名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7" w:name="joinPeopleNum"/>
            <w:bookmarkStart w:id="8" w:name="joinPeopleNum"/>
            <w:bookmarkEnd w:id="8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9" w:name="address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桓台县红莲湖二期临湖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别墅</w:t>
            </w:r>
            <w:bookmarkEnd w:id="9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0" w:name="postalCode"/>
            <w:bookmarkStart w:id="11" w:name="postalCode"/>
            <w:bookmarkEnd w:id="1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2" w:name="email"/>
            <w:bookmarkStart w:id="13" w:name="email"/>
            <w:bookmarkEnd w:id="1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4" w:name="mobile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3793349999</w:t>
            </w:r>
            <w:bookmarkEnd w:id="14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5" w:name="workPhone"/>
            <w:bookmarkStart w:id="16" w:name="workPhone"/>
            <w:bookmarkEnd w:id="16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界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7" w:name="subsector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文化艺术界</w:t>
            </w:r>
            <w:bookmarkEnd w:id="1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8" w:name="party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无党派</w:t>
            </w:r>
            <w:bookmarkEnd w:id="18"/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名提案者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5"/>
        <w:gridCol w:w="21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及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9" w:name="name1"/>
            <w:bookmarkStart w:id="20" w:name="name1"/>
            <w:bookmarkEnd w:id="20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1" w:name="address1"/>
            <w:bookmarkEnd w:id="21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2" w:name="postalCode1"/>
            <w:bookmarkEnd w:id="22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3" w:name="mobile1"/>
            <w:bookmarkStart w:id="24" w:name="mobile1"/>
            <w:bookmarkEnd w:id="24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5" w:name="name2"/>
            <w:bookmarkStart w:id="26" w:name="name2"/>
            <w:bookmarkEnd w:id="26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7" w:name="address2"/>
            <w:bookmarkEnd w:id="27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8" w:name="postalCode2"/>
            <w:bookmarkEnd w:id="28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9" w:name="mobile2"/>
            <w:bookmarkStart w:id="30" w:name="mobile2"/>
            <w:bookmarkEnd w:id="30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1" w:name="name3"/>
            <w:bookmarkStart w:id="32" w:name="name3"/>
            <w:bookmarkEnd w:id="32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3" w:name="address3"/>
            <w:bookmarkEnd w:id="33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34" w:name="postalCode3"/>
            <w:bookmarkEnd w:id="34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5" w:name="mobile3"/>
            <w:bookmarkStart w:id="36" w:name="mobile3"/>
            <w:bookmarkEnd w:id="36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7" w:name="name4"/>
            <w:bookmarkStart w:id="38" w:name="name4"/>
            <w:bookmarkEnd w:id="38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9" w:name="address4"/>
            <w:bookmarkEnd w:id="39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40" w:name="postalCode4"/>
            <w:bookmarkEnd w:id="4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41" w:name="mobile4"/>
            <w:bookmarkStart w:id="42" w:name="mobile4"/>
            <w:bookmarkEnd w:id="42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背景及问题分析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3" w:name="trouble"/>
      <w:r>
        <w:rPr>
          <w:rFonts w:ascii="仿宋" w:hAnsi="仿宋" w:cs="仿宋" w:eastAsia="仿宋"/>
          <w:sz w:val="28"/>
          <w:szCs w:val="28"/>
          <w:lang w:eastAsia="zh-CN"/>
        </w:rPr>
        <w:t>淄博作为鲁菜发源地，各种极具地域特色的美食数不胜数，有些美食即使是淄博本地人，也没有全部听说过，更没有品尝过，更不用说异地到淄博的游客。例如：周村烧饼家喻户晓，但高青的马蹄烧饼、桓台的炸荷花、临淄的油粉等等美食，都是各区县的美食特色，却不为众人所知。近年来，博山区也多次主办特色美食文化节系列消费促进活动，开展征文评比、烹饪技能创新大赛、评比“十大菜肴、十大小吃”、组织小吃一条街美食展示活动，但相对影响力不够。民以食为天，开放包容且丰富的淄博美食文化，经过时间的打造，终究会成为外地人爱上淄博这座城市的理由之一。</w:t>
      </w:r>
      <w:bookmarkEnd w:id="43"/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4" w:name="content"/>
      <w:bookmarkEnd w:id="44"/>
      <w:r>
        <w:rPr>
          <w:rFonts w:ascii="仿宋" w:hAnsi="仿宋" w:cs="仿宋" w:eastAsia="仿宋"/>
          <w:sz w:val="28"/>
          <w:szCs w:val="28"/>
          <w:lang w:eastAsia="zh-CN"/>
        </w:rPr>
        <w:t>如何打造成好吃淄博的关键在于如何让美食找到人，如何让人快速找到特色美食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由市商务局牵头，通过汇总各区县内具有本地特色的菜品、小吃，按特色、种类、标准进行分类，制作淄博美食电子地图并上线“齐美食”小程序，方便淄博本地市民和外地来淄的游客快速搜寻到各区县的特色美食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通过抖音、自媒体、网站等媒介手段对外进行推广宣传，不断提升淄博地方美食知晓度；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通过美食引流游客，把地方美食背后的故事传递给食客，讲好淄博当地美食故事。让游客在淄博不同区县品尝不同地域特色的同时，了解淄博美食文化内涵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  <w:bookmarkStart w:id="45" w:name="content"/>
      <w:bookmarkStart w:id="46" w:name="content"/>
      <w:bookmarkEnd w:id="4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2:00Z</dcterms:created>
  <dc:creator>admin</dc:creator>
  <dc:description/>
  <dc:language>en-US</dc:language>
  <cp:lastModifiedBy>Administrator</cp:lastModifiedBy>
  <cp:lastPrinted>2023-02-27T10:43:00Z</cp:lastPrinted>
  <dcterms:modified xsi:type="dcterms:W3CDTF">2023-02-27T02:43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