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077</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唱响淄博琉璃文化特色品牌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文化和旅游局主办，市工业和信息化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王明新</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张店区新村西路</w:t>
            </w:r>
            <w:r>
              <w:rPr>
                <w:rFonts w:eastAsia="仿宋" w:cs="仿宋" w:ascii="仿宋" w:hAnsi="仿宋"/>
                <w:sz w:val="28"/>
                <w:szCs w:val="28"/>
                <w:lang w:eastAsia="zh-CN"/>
              </w:rPr>
              <w:t>266</w:t>
            </w:r>
            <w:r>
              <w:rPr>
                <w:rFonts w:ascii="仿宋" w:hAnsi="仿宋" w:cs="仿宋" w:eastAsia="仿宋"/>
                <w:sz w:val="28"/>
                <w:szCs w:val="28"/>
                <w:lang w:eastAsia="zh-CN"/>
              </w:rPr>
              <w:t>号山东理工大学外国语学院</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3864300171</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中国致公党</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致公党</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ascii="仿宋" w:hAnsi="仿宋" w:cs="仿宋" w:eastAsia="仿宋"/>
          <w:sz w:val="28"/>
          <w:szCs w:val="28"/>
          <w:lang w:eastAsia="zh-CN"/>
        </w:rPr>
        <w:t>一个地区的独特文化或者优势文化是对外宣传、展示自我的“利剑”，运用好这把“利剑”，可以为当地带来很多“红利”，如吸引人才、招商引资、促进产业发展等。淄博琉璃生产历史悠久，驰名中外，孕育了独特的琉璃文化。琉璃起源于博山区，是中国琉璃之乡、五大瓷都之一，琉璃制品在我国的最早发现可追溯到西周，距今已经有三千多年的历史，这些精美、灵巧的琉璃艺术品承载了劳动人民勤劳和智慧的结晶，需要我们在传承发展的基础上进行宣传，营造出琉璃文化的氛围，加强我市特色文化的宣传。</w:t>
      </w:r>
    </w:p>
    <w:p>
      <w:pPr>
        <w:pStyle w:val="Normal"/>
        <w:rPr>
          <w:rFonts w:ascii="仿宋" w:hAnsi="仿宋" w:eastAsia="仿宋" w:cs="仿宋"/>
          <w:sz w:val="28"/>
          <w:szCs w:val="28"/>
          <w:lang w:eastAsia="zh-CN"/>
        </w:rPr>
      </w:pPr>
      <w:bookmarkStart w:id="44" w:name="trouble"/>
      <w:r>
        <w:rPr>
          <w:rFonts w:ascii="仿宋" w:hAnsi="仿宋" w:cs="仿宋" w:eastAsia="仿宋"/>
          <w:sz w:val="28"/>
          <w:szCs w:val="28"/>
          <w:lang w:eastAsia="zh-CN"/>
        </w:rPr>
        <w:t>琉璃作为山东省的特色文化，在对外宣传上是一块短板，甚至在对内宣传上也存在劣势，不仅仅其他地区对淄博琉璃了解不多，甚至很多本地人对琉璃的文化发展、工艺技术等都知之甚少，所以，加大对琉璃文化的宣传迫在眉睫。琉璃作为我国琉璃产业的发源地，其知名度还需要大大提升。琉璃文化的传承发展与宣传同等重要，二者相辅相成，文化传承发展贯穿在宣传过程中，而文化宣传也需要传承发展作为支撑，二者并行，才是促进琉璃文化发展之道。</w:t>
      </w:r>
      <w:bookmarkEnd w:id="44"/>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5" w:name="content"/>
      <w:r>
        <w:rPr>
          <w:rFonts w:ascii="仿宋" w:hAnsi="仿宋" w:cs="仿宋" w:eastAsia="仿宋"/>
          <w:sz w:val="28"/>
          <w:szCs w:val="28"/>
          <w:lang w:eastAsia="zh-CN"/>
        </w:rPr>
        <w:t>对于琉璃的宣传，可以对标学习借鉴江西景德镇市的陶溪川陶瓷文化创意园的经验做法。</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第一，对内宣传部分，可以由文旅部门牵头，做到做强琉璃艺术文化以示范点，打造一条具有本地特色的、能够宣传琉璃文化的街区，在这条街区上，允许各企业或者个人进行经营，经营范围包括但不限于售卖、展示或宣传自己的琉璃产品。结合我市出台的地摊经济相关政策——《关于支持引导夜间经济规范有序发展的指导意见》，结合各区县的具体政策，促进琉璃文化宣传渠道的建立，鼓励各企业与个人在宣传琉璃过程中的个性化发展，扶持创建个人品牌，发展自身品牌特色。</w:t>
      </w:r>
    </w:p>
    <w:p>
      <w:pPr>
        <w:pStyle w:val="Normal"/>
        <w:rPr>
          <w:rFonts w:ascii="仿宋" w:hAnsi="仿宋" w:eastAsia="仿宋" w:cs="仿宋"/>
          <w:sz w:val="28"/>
          <w:szCs w:val="28"/>
          <w:lang w:eastAsia="zh-CN"/>
        </w:rPr>
      </w:pPr>
      <w:r>
        <w:rPr>
          <w:rFonts w:ascii="仿宋" w:hAnsi="仿宋" w:cs="仿宋" w:eastAsia="仿宋"/>
          <w:sz w:val="28"/>
          <w:szCs w:val="28"/>
          <w:lang w:eastAsia="zh-CN"/>
        </w:rPr>
        <w:t xml:space="preserve">第二，由宣传部门牵头，在扶持个人品牌发展的过程中，鼓励通过电商直播进行宣传，在这一过程中进行税收返还、宣传补贴等政策扶持。各类电商直播已经成为当前经济社会营销、推广的主赛道，以琉璃产品为基础，结合主流营销模式，营造市场竞争模式，使个人为赢得竞争不断创新，为琉璃文化的发扬添砖加瓦。 </w:t>
      </w:r>
    </w:p>
    <w:p>
      <w:pPr>
        <w:pStyle w:val="Normal"/>
        <w:rPr>
          <w:rFonts w:ascii="仿宋" w:hAnsi="仿宋" w:eastAsia="仿宋" w:cs="仿宋"/>
          <w:sz w:val="28"/>
          <w:szCs w:val="28"/>
          <w:lang w:eastAsia="zh-CN"/>
        </w:rPr>
      </w:pPr>
      <w:r>
        <w:rPr>
          <w:rFonts w:ascii="仿宋" w:hAnsi="仿宋" w:cs="仿宋" w:eastAsia="仿宋"/>
          <w:sz w:val="28"/>
          <w:szCs w:val="28"/>
          <w:lang w:eastAsia="zh-CN"/>
        </w:rPr>
        <w:t>第三，由文旅局以及宣传部牵头，可以在不同时期、不同阶段附加更多不同的活动。例如春夏秋冬可分别举行“万物复苏”“清凉一夏”“春华秋实”“银装素裹”等主题的琉璃文化节，以及在国庆节、中秋节等节假日不定期举办琉璃文化活动。另外，可以与我市的相关文化活动相结合，也可以与“齐文化”“蹴鞠文化”“聊斋文化”“丝绸文化”等传统文化相结合，在相应场馆举办不同主题的琉璃展，让更多的人了解琉璃文化。</w:t>
      </w:r>
    </w:p>
    <w:p>
      <w:pPr>
        <w:pStyle w:val="Normal"/>
        <w:rPr>
          <w:rFonts w:ascii="仿宋" w:hAnsi="仿宋" w:eastAsia="仿宋" w:cs="仿宋"/>
          <w:sz w:val="28"/>
          <w:szCs w:val="28"/>
          <w:lang w:eastAsia="zh-CN"/>
        </w:rPr>
      </w:pPr>
      <w:bookmarkStart w:id="46" w:name="content"/>
      <w:r>
        <w:rPr>
          <w:rFonts w:ascii="仿宋" w:hAnsi="仿宋" w:cs="仿宋" w:eastAsia="仿宋"/>
          <w:sz w:val="28"/>
          <w:szCs w:val="28"/>
          <w:lang w:eastAsia="zh-CN"/>
        </w:rPr>
        <w:t>第四，打造共享窑炉。小微企业与个人琉璃产品的打造，除了需要原料与技术之外，更需要窑炉进行烧制生产，但窑炉的购买、维护成本巨大，通过打造共享窑炉的可以极大的缩减成本，用更多的资金去支撑琉璃本身的设计与创新。共享窑炉的实现有两种途径，其一是政府出资购买窑炉，其二是市场行为，即企业共享自己的窑炉，政府出台相应的补贴政策。两种形式都以小微企业与个人少量付费使用的方式进行运转，最终现共赢。</w:t>
      </w:r>
      <w:bookmarkEnd w:id="4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cp:lastPrinted>2023-02-27T10:39:00Z</cp:lastPrinted>
  <dcterms:modified xsi:type="dcterms:W3CDTF">2023-02-27T02:39: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