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文教卫体</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二</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2062</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关于把高青西周陈庄遗址博物馆和齐韵黄河文化展馆纳入全市齐文化传承创新大范畴建设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文化和旅游局研究办理</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董锦</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山东省高青县青城路</w:t>
            </w:r>
            <w:r>
              <w:rPr>
                <w:rFonts w:eastAsia="仿宋" w:cs="仿宋" w:ascii="仿宋" w:hAnsi="仿宋"/>
                <w:sz w:val="28"/>
                <w:szCs w:val="28"/>
                <w:lang w:eastAsia="zh-CN"/>
              </w:rPr>
              <w:t>14</w:t>
            </w:r>
            <w:r>
              <w:rPr>
                <w:rFonts w:ascii="仿宋" w:hAnsi="仿宋" w:cs="仿宋" w:eastAsia="仿宋"/>
                <w:sz w:val="28"/>
                <w:szCs w:val="28"/>
                <w:lang w:eastAsia="zh-CN"/>
              </w:rPr>
              <w:t>号</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mobile"/>
            <w:r>
              <w:rPr>
                <w:rFonts w:eastAsia="仿宋" w:cs="仿宋" w:ascii="仿宋" w:hAnsi="仿宋"/>
                <w:sz w:val="28"/>
                <w:szCs w:val="28"/>
                <w:lang w:eastAsia="zh-CN"/>
              </w:rPr>
              <w:t>18678133897</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7" w:name="subsector"/>
            <w:r>
              <w:rPr>
                <w:rFonts w:ascii="仿宋" w:hAnsi="仿宋" w:cs="仿宋" w:eastAsia="仿宋"/>
                <w:sz w:val="28"/>
                <w:szCs w:val="28"/>
                <w:lang w:eastAsia="zh-CN"/>
              </w:rPr>
              <w:t>文化艺术界</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8" w:name="party"/>
            <w:r>
              <w:rPr>
                <w:rFonts w:ascii="仿宋" w:hAnsi="仿宋" w:cs="仿宋" w:eastAsia="仿宋"/>
                <w:sz w:val="28"/>
                <w:szCs w:val="28"/>
                <w:lang w:eastAsia="zh-CN"/>
              </w:rPr>
              <w:t>无党派</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postalCode4"/>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1" w:name="mobile4"/>
            <w:bookmarkStart w:id="42" w:name="mobile4"/>
            <w:bookmarkEnd w:id="42"/>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3" w:name="trouble"/>
      <w:r>
        <w:rPr>
          <w:rFonts w:ascii="仿宋" w:hAnsi="仿宋" w:cs="仿宋" w:eastAsia="仿宋"/>
          <w:sz w:val="28"/>
          <w:szCs w:val="28"/>
          <w:lang w:eastAsia="zh-CN"/>
        </w:rPr>
        <w:t>齐文化是中华优秀传统文化的重要组成部分，是中华民族最深沉、最博大的文化软实力之一，积淀着许多宝贵的精神特质和思想内涵，对于实现中华民族伟大复兴的中国梦具有重要时代价值。淄博是齐文化的发祥地，历史悠久、资源丰富，在齐文化的传承创新方面担负着责无旁贷的历史使命和时代重任。近年来，市委、市政府深入贯彻落实习近平总书记关于推动中华优秀传统文化创造性转化、创新性发展的重要指示要求，确立了加速取得齐文化传承创新突破的目标，主动融入“山东文脉”，齐文化传承创新示范区建设呈现出蓬勃发展的良好态势。</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bookmarkStart w:id="44" w:name="trouble"/>
      <w:r>
        <w:rPr>
          <w:rFonts w:ascii="仿宋" w:hAnsi="仿宋" w:cs="仿宋" w:eastAsia="仿宋"/>
          <w:sz w:val="28"/>
          <w:szCs w:val="28"/>
          <w:lang w:eastAsia="zh-CN"/>
        </w:rPr>
        <w:t>齐文化传承创新示范区文昌湖旅游度假区齐风胜境项目和临淄齐国故城国家考古遗址公园项目已在有条不紊地建设中。临淄和周村，一实一虚，在实的地方呢，能看到一些切实的文物和故事，然后在虚的地方能得到一个类似还原当年齐国盛世的体验，这对打造淄博上承历史下接地气的亲民齐文化传播相得益彰。但同时我认为高青县也应该成为其中一个组合，淄博作为一个组群式城市，其文化也可以有一个组群式的一个组合，就像临淄重点是以古迹和历史为主，在周村是以文化娱乐产业和延伸产品为主，那么在高青呢，一是西周陈庄古城遗址，传说姜太公的首封之地、早齐之都。虽然这个说法在学术上还有争议，但有争议才更引得人们探索、思考，求证。二是建在黄河岸边刘春家险工河段的齐韵黄河文化展馆。世界上的早期文明都是依水而生，依水而建的，而齐国历史上无论是姜太公还是齐桓公、管仲都与黄河的利用、保护与治理写下了不解之缘，这其中有很多细节和故事都是值得深挖并提取出宝贵经验结合当今形势去宣传和推广的，同时结合当前的黄河的生态保护和高质量发展契机，也可打造齐文化传承创新方面一个新突破。</w:t>
      </w:r>
      <w:bookmarkEnd w:id="44"/>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5" w:name="content"/>
      <w:r>
        <w:rPr>
          <w:rFonts w:ascii="仿宋" w:hAnsi="仿宋" w:cs="仿宋" w:eastAsia="仿宋"/>
          <w:sz w:val="28"/>
          <w:szCs w:val="28"/>
          <w:lang w:eastAsia="zh-CN"/>
        </w:rPr>
        <w:t>把高青西周陈庄遗址博物馆和齐韵黄河文化展馆纳入全市齐文化传承创新示范区建设，打造齐文化弘扬传播全方位矩阵。</w:t>
      </w:r>
      <w:bookmarkEnd w:id="4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cp:lastPrinted>2023-02-27T10:37:00Z</cp:lastPrinted>
  <dcterms:modified xsi:type="dcterms:W3CDTF">2023-02-27T02:3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