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;微软雅黑" w:hAnsi="仿宋;微软雅黑" w:cs="仿宋;微软雅黑" w:eastAsia="仿宋;微软雅黑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;微软雅黑" w:hAnsi="仿宋;微软雅黑" w:eastAsia="仿宋;微软雅黑" w:cs="仿宋;微软雅黑"/>
          <w:sz w:val="84"/>
          <w:szCs w:val="84"/>
        </w:rPr>
      </w:pPr>
      <w:r>
        <w:rPr>
          <w:rFonts w:eastAsia="仿宋;微软雅黑" w:cs="仿宋;微软雅黑" w:ascii="仿宋;微软雅黑" w:hAnsi="仿宋;微软雅黑"/>
          <w:sz w:val="84"/>
          <w:szCs w:val="84"/>
        </w:rPr>
        <w:t xml:space="preserve">      </w:t>
      </w:r>
      <w:r>
        <w:rPr>
          <w:rFonts w:ascii="仿宋;微软雅黑" w:hAnsi="仿宋;微软雅黑" w:cs="仿宋;微软雅黑" w:eastAsia="仿宋;微软雅黑"/>
          <w:sz w:val="84"/>
          <w:szCs w:val="84"/>
        </w:rPr>
        <w:t>提    案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1" w:name="jiebie"/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十二</w:t>
      </w:r>
      <w:bookmarkEnd w:id="1"/>
      <w:r>
        <w:rPr>
          <w:rFonts w:ascii="仿宋;微软雅黑" w:hAnsi="仿宋;微软雅黑" w:cs="仿宋;微软雅黑" w:eastAsia="仿宋;微软雅黑"/>
          <w:sz w:val="28"/>
          <w:szCs w:val="28"/>
        </w:rPr>
        <w:t>届</w:t>
      </w:r>
      <w:bookmarkStart w:id="2" w:name="cibie"/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五</w:t>
      </w:r>
      <w:bookmarkEnd w:id="2"/>
      <w:r>
        <w:rPr>
          <w:rFonts w:ascii="仿宋;微软雅黑" w:hAnsi="仿宋;微软雅黑" w:cs="仿宋;微软雅黑" w:eastAsia="仿宋;微软雅黑"/>
          <w:sz w:val="28"/>
          <w:szCs w:val="28"/>
        </w:rPr>
        <w:t>次第</w:t>
      </w:r>
      <w:bookmarkStart w:id="3" w:name="proposalNum"/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1205075</w:t>
      </w:r>
      <w:bookmarkEnd w:id="3"/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关于推动我市民宿产业提质增效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请市文化和旅游局主办，市自然资源局会办</w:t>
            </w:r>
            <w:bookmarkEnd w:id="5"/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致公党淄博市委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lang w:eastAsia="zh-CN"/>
              </w:rPr>
            </w:r>
            <w:bookmarkStart w:id="9" w:name="address"/>
            <w:bookmarkStart w:id="10" w:name="address"/>
            <w:bookmarkEnd w:id="1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lang w:eastAsia="zh-CN"/>
              </w:rPr>
            </w:r>
            <w:bookmarkStart w:id="11" w:name="postalCode"/>
            <w:bookmarkStart w:id="12" w:name="postalCode"/>
            <w:bookmarkEnd w:id="1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lang w:eastAsia="zh-CN"/>
              </w:rPr>
            </w:r>
            <w:bookmarkStart w:id="13" w:name="email"/>
            <w:bookmarkStart w:id="14" w:name="email"/>
            <w:bookmarkEnd w:id="1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15" w:name="mobile"/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3953300336</w:t>
            </w:r>
            <w:bookmarkEnd w:id="1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16" w:name="workPhone"/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3199990</w:t>
            </w:r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lang w:eastAsia="zh-CN"/>
              </w:rPr>
            </w:r>
            <w:bookmarkStart w:id="17" w:name="subsector"/>
            <w:bookmarkStart w:id="18" w:name="subsector"/>
            <w:bookmarkEnd w:id="1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bookmarkStart w:id="19" w:name="party"/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致公党</w:t>
            </w:r>
            <w:bookmarkEnd w:id="19"/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bookmarkStart w:id="22" w:name="address1"/>
            <w:bookmarkEnd w:id="22"/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  <w:bookmarkStart w:id="23" w:name="postalCode1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bookmarkStart w:id="28" w:name="address2"/>
            <w:bookmarkEnd w:id="28"/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  <w:bookmarkStart w:id="29" w:name="postalCode2"/>
            <w:bookmarkEnd w:id="2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30" w:name="mobile2"/>
            <w:bookmarkStart w:id="31" w:name="mobile2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32" w:name="name3"/>
            <w:bookmarkStart w:id="33" w:name="name3"/>
            <w:bookmarkEnd w:id="3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bookmarkStart w:id="34" w:name="address3"/>
            <w:bookmarkEnd w:id="34"/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  <w:bookmarkStart w:id="35" w:name="postalCode3"/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36" w:name="mobile3"/>
            <w:bookmarkStart w:id="37" w:name="mobile3"/>
            <w:bookmarkEnd w:id="3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38" w:name="name4"/>
            <w:bookmarkStart w:id="39" w:name="name4"/>
            <w:bookmarkEnd w:id="3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bookmarkStart w:id="40" w:name="address4"/>
            <w:bookmarkEnd w:id="40"/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  <w:bookmarkStart w:id="41" w:name="postalCode4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bookmarkStart w:id="44" w:name="trouble"/>
      <w:bookmarkEnd w:id="44"/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民宿产业是乡村旅游发展的重要内容，是推进全域旅游发展的重要抓手，是助力实施乡村振兴战略的重要渠道。近年来，淄博市依托独特的自然风光和人文底蕴，涌现出了一批亮点民宿，带动了淄博整体民宿产业的迅猛发展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目前全市各类民宿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余家，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8000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余张床位，精品民宿在节假日出租率达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80%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以上，呈现出一房难求状况。但是当前民宿发展面临诸多制约，主要体现在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一是缺少规划，各类配套设施不够完善。目前我市民宿行业正在逐步规范过程中，各区县在民宿行业自律标准、规范化经营等方面还缺乏完善的规划，没有对民宿及民宿相关旅游配套产品、设施等进行统筹谋划，民宿经济仍处于自我发展、自由建设、自行开发的状态，容易出现一哄而上、无序发展、各自为政。主要体现在：经营模式雷同，居住酒店化、经营无特色、公共设施不配套、服务质量不高，很难满足顾客多元化、个性化的需要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二是缺少助力，各类扶持政策不够及时。与发达地区相比，我们在政策支持方面还是一片空白，缺乏优惠政策的有力激励和强力引导。民宿业涉及监管部门众多，需办理环保许可、消防验收、餐饮许可、旅客住宿登记、特种行业许可、卫生许可、工商营业执照等等，但大部分的民宿经营主体规模较小，无法取得以上全部许可、符合全部要求。比如，消防安全许可证办理，由于没有正规的施工单位，不能取得消防安全许可证。在资金制约方面，现在民宿经营主要是个体投资为主，他们自有资金小、前期投入大、银行贷款渠道难以打通、投入不足已成为制约民宿上规模、上档次、上水平的主要因素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三是缺少人才，各类高端人才留不住。受山区地理条件制约，各类人才不愿来、不想来，留不住、留不长，无论是管理经营人才、市场营销策划人才，还是服务人员、技术人员都十分匮乏。目前，全市大多数民宿品牌知名度不高，民宿经营者宣传营销的手段比较单一，主要还是依靠“回头客”、发名片和口碑宣传。而且，民宿的服务接待人员以当地村民为主，平均年龄在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周岁以上，由于农村青年人口劳动力流失过多，缺乏服务水平高、有管理经验的年轻人才，缺乏像中郝峪、“奇遇村”这样年轻有活力有创新的开发团队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四是缺少品牌，整体行业质量不高。全市民宿发展速度较快，但普遍规模小、档次低，还没有真正形成一处有层次、成规模、高品质、特色突出的精品民宿、龙头企业，配套服务不全、旅游产品不足，民宿发展大都缺乏载体和创新性，一般以农家乐、住宿、采摘为主要形式的民宿旅游形式，没有走出“一村一品、一村一景”的差异化发展道路，离产业集群的标准还有很大距离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  <w:bookmarkStart w:id="45" w:name="trouble"/>
      <w:bookmarkStart w:id="46" w:name="trouble"/>
      <w:bookmarkEnd w:id="46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bookmarkStart w:id="47" w:name="content"/>
      <w:bookmarkEnd w:id="47"/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为此，特提出以下建议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一是完善规划设计。对现有民宿发展进行摸底排查，充分考虑产业布局、人口集聚、土地利用、生态环境保护等内容，深入挖掘文化底蕴，制定形成目标明确、布局合理、定位科学、特色鲜明的民宿发展规划。将乡村民宿发展纳入旅游业发展规划，纳入全市国民经济与社会发展规划、城乡建设规划、国土空间规划、并注意在开发城市周边、景区周边和交通村镇总体规划等相衔接。要制定专项规划，结合区域乡村文化旅游和生态资源优势，充分考虑客源市场需求，明确总体定位、空间布局、发展路径、开发重点、品牌特色干线周边乡村民宿的同时，注重向特色古村、偏远乡村、贫困农村发展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二是加强支持投入。要及时出台相关扶持政策，加强对全市精品民宿发展的指导、激励和督导，安排精品民宿发展专项资金，出台民宿管理办法等相关优惠政策，并督促相关区县出台相应政策，抓好落地落实。如建立有效激励机制，通过小额贷款、贴息贷款等形式鼓励有条件的农户发展民宿。同时，要加大协调力度，积极破解民宿办证难题。积极推行点状供地、土地流转等模式，因地制宜制定涉及民宿的公安、消防、环保、林业等方面的管理规定，简化审批手续，推进精品民宿持续健康发展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三是加强人才引进。注重民宿及配套产业人才培养，积极对接职业院校和培训机构，加强与山东理工大学、淄博职业学院的联系合作，积极开展管理经营、厨师、酒店服务、保洁等各类人才培训培养，推动民宿业主、从业人员管理能力、服务水平、岗位技能显著提升，打造一支素质高、管理好、业务精的从业者队伍。同时，积极引进高端人才和专业管理团队为民宿业发展增强持续发展后劲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四是搞好营销牌包装。强化精品民宿品牌意识，积极推行区域品牌运营模式，统一规划、统一宣传、统一推介，打造具有鲁中特色的“淄博民宿”品牌。通过运用新媒体、讲述民宿故事、展示入住体验、客群营销等方式，增加现有粉丝的粘性，保持经营热度，广泛传播精品民宿中所蕴含的文化精髓和时代价值，扩大社会影响力。通过在景区、景点设置宣传片、宣传画册等推广方式中融入当地民宿，进行多渠道的宣传，挖掘自身特色，打造品牌、广泛种草。将精品民宿与周边景区、休闲体验、体育健身、非遗、美食、民俗文化等融入一体，打造精品旅居线路，提升“淄博民宿”的知名度、影响力和带动力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  <w:bookmarkStart w:id="48" w:name="content"/>
      <w:bookmarkStart w:id="49" w:name="content"/>
      <w:bookmarkEnd w:id="4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1-02-08T01:4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