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048</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教科文卫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齐文化的传承创新与大众化的建议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马国庆</w:t>
      </w:r>
      <w:r>
        <w:rPr>
          <w:rFonts w:ascii="仿宋_GB2312" w:hAnsi="仿宋_GB2312" w:eastAsia="仿宋_GB2312"/>
          <w:sz w:val="28"/>
          <w:szCs w:val="28"/>
        </w:rPr>
        <w:t xml:space="preserve">                                </w:t>
      </w:r>
      <w:r>
        <w:rPr>
          <w:rFonts w:ascii="Times New Roman" w:hAnsi="Times New Roman" w:cs="Times New Roman" w:eastAsia="仿宋_GB2312"/>
          <w:sz w:val="28"/>
          <w:szCs w:val="28"/>
        </w:rPr>
        <w:t xml:space="preserve">   </w:t>
      </w:r>
      <w:r>
        <w:rPr>
          <w:rFonts w:ascii="SimSun" w:hAnsi="SimSun" w:cs="SimSun" w:eastAsia="SimSun"/>
          <w:sz w:val="30"/>
          <w:szCs w:val="30"/>
        </w:rPr>
        <w:t>等</w:t>
      </w:r>
      <w:r>
        <w:rPr>
          <w:rFonts w:eastAsia="SimSun" w:cs="SimSun" w:ascii="SimSun" w:hAnsi="SimSun"/>
          <w:sz w:val="30"/>
          <w:szCs w:val="30"/>
        </w:rPr>
        <w:t>5</w:t>
      </w:r>
      <w:r>
        <w:rPr>
          <w:rFonts w:ascii="SimSun" w:hAnsi="SimSun" w:cs="SimSun" w:eastAsia="SimSun"/>
          <w:sz w:val="30"/>
          <w:szCs w:val="30"/>
        </w:rPr>
        <w:t>人</w:t>
      </w:r>
      <w:r>
        <w:rPr>
          <w:rFonts w:ascii="Times New Roman" w:hAnsi="Times New Roman" w:cs="Times New Roman" w:eastAsia="Arial"/>
          <w:sz w:val="20"/>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马国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临淄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临淄大道 </w:t>
            </w:r>
            <w:r>
              <w:rPr>
                <w:rFonts w:eastAsia="仿宋_GB2312" w:cs="仿宋_GB2312" w:ascii="仿宋_GB2312" w:hAnsi="仿宋_GB2312"/>
                <w:sz w:val="28"/>
              </w:rPr>
              <w:t xml:space="preserve">308 </w:t>
            </w:r>
            <w:r>
              <w:rPr>
                <w:rFonts w:ascii="仿宋_GB2312" w:hAnsi="仿宋_GB2312" w:cs="仿宋_GB2312" w:eastAsia="仿宋_GB2312"/>
                <w:sz w:val="28"/>
              </w:rPr>
              <w:t xml:space="preserve">号齐文化博物院    </w:t>
            </w:r>
            <w:r>
              <w:rPr>
                <w:rFonts w:eastAsia="仿宋_GB2312" w:cs="仿宋_GB2312" w:ascii="仿宋_GB2312" w:hAnsi="仿宋_GB2312"/>
                <w:sz w:val="28"/>
              </w:rPr>
              <w:t>255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67819005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赵　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临淄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临淄区金岭回族镇人民政府 </w:t>
            </w:r>
            <w:r>
              <w:rPr>
                <w:rFonts w:eastAsia="仿宋_GB2312" w:cs="仿宋_GB2312" w:ascii="仿宋_GB2312" w:hAnsi="仿宋_GB2312"/>
                <w:sz w:val="28"/>
              </w:rPr>
              <w:t>255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58053302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洪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临淄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临淄区齐兴路 </w:t>
            </w:r>
            <w:r>
              <w:rPr>
                <w:rFonts w:eastAsia="仿宋_GB2312" w:cs="仿宋_GB2312" w:ascii="仿宋_GB2312" w:hAnsi="仿宋_GB2312"/>
                <w:sz w:val="28"/>
              </w:rPr>
              <w:t xml:space="preserve">70 </w:t>
            </w:r>
            <w:r>
              <w:rPr>
                <w:rFonts w:ascii="仿宋_GB2312" w:hAnsi="仿宋_GB2312" w:cs="仿宋_GB2312" w:eastAsia="仿宋_GB2312"/>
                <w:sz w:val="28"/>
              </w:rPr>
              <w:t xml:space="preserve">号方正房地产    </w:t>
            </w:r>
            <w:r>
              <w:rPr>
                <w:rFonts w:eastAsia="仿宋_GB2312" w:cs="仿宋_GB2312" w:ascii="仿宋_GB2312" w:hAnsi="仿宋_GB2312"/>
                <w:sz w:val="28"/>
              </w:rPr>
              <w:t>255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60533186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齐　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临淄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临淄区经三路</w:t>
            </w:r>
            <w:r>
              <w:rPr>
                <w:rFonts w:eastAsia="仿宋_GB2312" w:cs="仿宋_GB2312" w:ascii="仿宋_GB2312" w:hAnsi="仿宋_GB2312"/>
                <w:sz w:val="28"/>
              </w:rPr>
              <w:t xml:space="preserve">6 </w:t>
            </w:r>
            <w:r>
              <w:rPr>
                <w:rFonts w:ascii="仿宋_GB2312" w:hAnsi="仿宋_GB2312" w:cs="仿宋_GB2312" w:eastAsia="仿宋_GB2312"/>
                <w:sz w:val="28"/>
              </w:rPr>
              <w:t>号文远环保科技</w:t>
            </w:r>
            <w:r>
              <w:rPr>
                <w:rFonts w:eastAsia="仿宋_GB2312" w:cs="仿宋_GB2312" w:ascii="仿宋_GB2312" w:hAnsi="仿宋_GB2312"/>
                <w:sz w:val="28"/>
              </w:rPr>
              <w:t>255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85332366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闫鹏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临淄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临淄区临淄大道 </w:t>
            </w:r>
            <w:r>
              <w:rPr>
                <w:rFonts w:eastAsia="仿宋_GB2312" w:cs="仿宋_GB2312" w:ascii="仿宋_GB2312" w:hAnsi="仿宋_GB2312"/>
                <w:sz w:val="28"/>
              </w:rPr>
              <w:t xml:space="preserve">1177 </w:t>
            </w:r>
            <w:r>
              <w:rPr>
                <w:rFonts w:ascii="仿宋_GB2312" w:hAnsi="仿宋_GB2312" w:cs="仿宋_GB2312" w:eastAsia="仿宋_GB2312"/>
                <w:sz w:val="28"/>
              </w:rPr>
              <w:t>号爱特云翔大数据产业园</w:t>
            </w:r>
            <w:r>
              <w:rPr>
                <w:rFonts w:eastAsia="仿宋_GB2312" w:cs="仿宋_GB2312" w:ascii="仿宋_GB2312" w:hAnsi="仿宋_GB2312"/>
                <w:sz w:val="28"/>
              </w:rPr>
              <w:t>255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5564448887</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内容：</w:t>
      </w:r>
      <w:r>
        <w:rPr>
          <w:rFonts w:ascii="仿宋_GB2312" w:hAnsi="仿宋_GB2312" w:cs="Arial" w:eastAsia="仿宋_GB2312"/>
          <w:sz w:val="30"/>
          <w:szCs w:val="30"/>
        </w:rPr>
        <w:t>文化的生命力在于大众化。故都淄博历史悠久，文化灿烂，有着丰厚的历史文化遗存。齐文化是华夏文明的重要发祥地之一。今年的淄博烧烤火出天际、博物馆旅游成为世上热点等这些都为文化的传承与创新准备了充足的物质基础和条件，是我们弘扬优秀传统文化的巨大资源和齐文化走向大众化实现城市影响力的成功探索与实践。</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城市的魅力在于文化，文化的核心是精神，这与淄博在城市发展战略中提出了文化强市的战略决策辉映在了一起。文物承载着文化，是先人留给我们的巨大而珍贵的资源，没有传播平台，文化就没有传播源和扩散途径，文化的价值就无以体现。为了让传统文化的基因密码的解读和流传，发挥文物的作用，我们应当高度重视文化传播和展示平台建设。</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文化的大众化决定了文化的影响力。历史和文化大都以抽象的方式存在，特别是思想和精神文化。而当社会发展到一定水平你也就是人们解决基本的问饱和生活问题的时候，文化和精神消费就提上议事日程，我们正处于这样一个阶段，如不及早规划，失去的是未来！艺术化是历史和文化走向大众，实现齐文化有效传播的最佳途径。文化只有走向民众才能体现其价值，文化只有且只有内化为民众的精神和素质才能发挥其作用。历史和文化作为形而上的资源，要靠形而下的手段转化，让无形的文化转化为有形和具象化的资源才能最有效地走向大众。这一有效途径就是文化的艺术化。以艺术化的形式承载齐文化，传播齐文化，让齐文化走向大众，实现齐文化的有效传播是我们进行齐文化开发的根本出入。如：辛亥革命的历史经验和教训，最深入人心的是鲁迅的《阿</w:t>
      </w:r>
      <w:r>
        <w:rPr>
          <w:rFonts w:eastAsia="仿宋_GB2312" w:cs="Arial" w:ascii="仿宋_GB2312" w:hAnsi="仿宋_GB2312"/>
          <w:sz w:val="30"/>
          <w:szCs w:val="30"/>
        </w:rPr>
        <w:t>Q</w:t>
      </w:r>
      <w:r>
        <w:rPr>
          <w:rFonts w:ascii="仿宋_GB2312" w:hAnsi="仿宋_GB2312" w:cs="Arial" w:eastAsia="仿宋_GB2312"/>
          <w:sz w:val="30"/>
          <w:szCs w:val="30"/>
        </w:rPr>
        <w:t>正传》，晋商文化的三个历史阶段：余秋雨的《抱愧山西》、张艺谋的《大红灯笼高高挂》、胡枚的《乔家大院》，再如：《达坂城的姑娘》对于打造和促进该地区的文化传播具有无可替代的作用，有鉴于此，我们应将齐文化和淄博的文化资源转化为艺术作品，这是实现文化最有效转播的最有效途径。</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品牌化是推进文化大众化尤其是齐文化大众化的支点。品牌是开发的依托，品牌化是文化传播与开发的钥匙，只有掌握这把钥匙，才能打开文化的宝库，获得我们所有需要的东西。我们的文化资源才有穿透力、传播力、影响力，才有张力和凝聚力，乃至产生生产力。换言之，我们对文化的诉求都在文化品牌的背后。如：淄博烧烤、青岛啤酒，广西山歌等，这些品牌的背后是流量、是人气，是商贩的笑脸和出租车司机忙碌的身影和淄博的城市形象！我们淄博的文化品牌众多，如：齐国故都、世界足球起源地、韶乐、淄博烧烤、聊斋、美食等等。</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民俗是最贴近民众的生活方式，是我们重要的文化资源和品牌基础，更是文化大众化的不可也不能回避的。从某种意义上讲，民俗是一种文化形态，是一种传承有序的文化载体，韶乐是传统化，特别是齐文化的大资源和大品牌。相传为舜帝所作，有着五千年的历史，是华夏民族的共同的记忆和追求。“子在齐闻韶三月不知肉味”的历史典故几乎家喻户晓。这是中国的一段文史佳话，更是中国古代音乐史、思想史和文化史上的重大事件。积淀着中华民族最深层的精神追求，代表着中华民族独特的精神标识。并且韶乐作为礼乐文化的代表可以和我们的传统礼俗结合走出一条大众化、产业化的文化产业新路子。</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推进齐文化的产业化，让文化成为民众的生活方式。产业化是文化开发的目的，产业化的形态就是人们越来越多的人们靠文化生存、生活，成为一种生存方式。这也是我们在新的形势下调整产业结构和布局，培养新的增长点、增长极的必然诉求。也是衡量文化开发水平的的重要标准和指标，这应该成为我们政府和社会的共知共识和努力的方向。例子：红包，告诉我们，文化的产业化要贴近民众和生活，应从小处着眼、入手，而不是从大处。</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建议：</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高度重视高效媒体和自媒体。我们过去注重利用传统媒体的传播力受到了很好的效果，但当今时代是自媒体不容忽视的时代其时效性和传播范围之广，力度之大超出人们的想象，淄博烧烤的爆红更多的得益于自媒体。我们在高度重视的同时要研究自媒体的传播和运行规律，建议成立专门的组织研究、负责、组织自媒体的应用，同时高度重视发展本地的自媒体事业。</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大处着眼，小处入手，让文化成为大众化生活方式。我们可以将韶乐与日常的大众生活和民俗衔接，结合人生的百岁礼、启蒙礼，婚礼，成人礼，寿礼等利用外域资金打造一条以餐饮和礼俗文化结合的产业链条真正走出让文化成为生化的文化大众化新路子。换言之，就是利用外来资金，凸显齐文化韶乐品牌，挖掘结合人生的百岁礼、启蒙礼，婚礼，成人礼，寿礼等的餐饮、歌舞新模式，人的一生都生活在文化中。</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音乐是可以跨越民族、种族和国界的国际性语言，产业化的突破海将为韶乐的进一步挖掘和呈现提供支持，将开创我国雅乐的新突破、新天地。韶乐相传为舜帝所作，有着五千年的历史，被誉为“华夏第一乐章”，华夏民族的共同的记忆和追求。由于历史久远和乐谱、演奏、内容、舞蹈等史料的散佚，更由于音乐教育体系全然采用了西方的记谱方式，中国古代的减字谱、工尺谱、二四谱等已经鲜有人能辨识，先人的歌唱和舞姿渐行渐稀，渐行渐远。但我们五千年来都沐浴在韶乐的回响之中，我们曾经是一个乐舞的国度，只是那影响中国几千年的韶乐如今仅停驻在历史的记忆中，作为中国人曾经的记忆和走过的路程成为心底的缅怀。孔子在齐闻韶、习韶之所以“三月不知肉味”是因为韶“尽美矣，又尽善矣”。高度符合孔子对礼乐的一切要求，集合了“德”“善”“美”的全部内涵。换言之，他在齐韶中找到了他所梦寐以求的境界，诠释了他和那个时代的梦想与追求。更是天下人的梦想！华夏文明史中的几乎每一代人都浸润着韶乐的文化基因。伴随韶乐的不断挖掘与高规格呈现，还可推动淄博在音乐方面树立一个城市品牌，让“观礼闻韶”成为现实。这样，我们就可以从小处着眼，让传统文化和齐文化走进并成为我们的日常生活，从而品牌化、产业化，实现文化的大复兴！</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调整我市节庆活动的办节思路和模式，走大众化的路子，打造大众化品牌。将烧烤、蹴鞠和韶乐作为品牌突破口，集中力量，其他文化资源和产业自然受到带动。我们目前的齐文化节有几十项活动，主题一点儿不明确，不突出，大而全，眉毛胡子一大把，毫无头绪，让人无所适从，忙来忙去什么也没有，开幕就闭幕，政府掏钱无效益。青岛只要一个啤酒节就行了，人家语言：青岛啤酒，与世界干杯！广西只一个山歌节就可以了。专著于一点，尽显大格局，整个城市和产业都得到推动和发展，给我们以深深地启迪。</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如：淄博烧烤：伴着归来的燕子，去淄博吃烧烤！蹴鞠：成功缘于足下！韶乐：“礼”所应当，越来“乐”好！</w:t>
      </w:r>
    </w:p>
    <w:p>
      <w:pPr>
        <w:pStyle w:val="Normal"/>
        <w:spacing w:lineRule="auto" w:line="360"/>
        <w:ind w:firstLine="600"/>
        <w:rPr>
          <w:rFonts w:ascii="仿宋_GB2312" w:hAnsi="仿宋_GB2312" w:eastAsia="仿宋_GB2312"/>
          <w:sz w:val="30"/>
          <w:szCs w:val="30"/>
        </w:rPr>
      </w:pPr>
      <w:r>
        <w:rPr>
          <w:rFonts w:ascii="仿宋_GB2312" w:hAnsi="仿宋_GB2312" w:cs="Arial" w:eastAsia="仿宋_GB2312"/>
          <w:sz w:val="30"/>
          <w:szCs w:val="30"/>
        </w:rPr>
        <w:t>总之，淄博烧烤、蹴鞠、韶乐等是各具特色的文化品牌，特色鲜明各有千秋，且有着无限的开发潜力和上升空间，但我们再挖掘、开发的时候忌高大空，应从小处入手和着眼，从细微处见高远，找突破空将文化做实、做大，做出产业化和生活化，也就实现了文化的大众化，自然就实现的文化的“双创”实践。我们的文化将为全市人民带来福祉。这其中，淄博烧烤是最具大众化的品牌，这一品牌要下去，需要有组织地赋予它更多的规范化商业模式，特色性文化内涵，建议政府作为一项课题组织相关商业、服务、文化等部门利用冬闲时节丰富其历史纵深和文化内涵，规范其制作和商业模式，学习并梳理外地不同烧烤的成功秘诀，完善淄博烧烤的品牌，就明年淄博烧烤的再度升温做出策划和方案。</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kern w:val="0"/>
          <w:sz w:val="30"/>
          <w:szCs w:val="30"/>
          <w:u w:val="single"/>
          <w14:ligatures w14:val="none"/>
        </w:rPr>
        <w:t>2024</w:t>
      </w:r>
      <w:r>
        <w:rPr>
          <w:rFonts w:ascii="仿宋_GB2312" w:hAnsi="仿宋_GB2312" w:eastAsia="仿宋_GB2312"/>
          <w:kern w:val="0"/>
          <w:sz w:val="30"/>
          <w:szCs w:val="30"/>
          <w:u w:val="single"/>
          <w14:ligatures w14:val="none"/>
        </w:rPr>
        <w:t>年</w:t>
      </w:r>
      <w:r>
        <w:rPr>
          <w:rFonts w:eastAsia="仿宋_GB2312" w:ascii="仿宋_GB2312" w:hAnsi="仿宋_GB2312"/>
          <w:kern w:val="0"/>
          <w:sz w:val="30"/>
          <w:szCs w:val="30"/>
          <w:u w:val="single"/>
          <w14:ligatures w14:val="none"/>
        </w:rPr>
        <w:t>1</w:t>
      </w:r>
      <w:r>
        <w:rPr>
          <w:rFonts w:ascii="仿宋_GB2312" w:hAnsi="仿宋_GB2312" w:eastAsia="仿宋_GB2312"/>
          <w:kern w:val="0"/>
          <w:sz w:val="30"/>
          <w:szCs w:val="30"/>
          <w:u w:val="single"/>
          <w14:ligatures w14:val="none"/>
        </w:rPr>
        <w:t>月</w:t>
      </w:r>
      <w:r>
        <w:rPr>
          <w:rFonts w:eastAsia="仿宋_GB2312" w:ascii="仿宋_GB2312" w:hAnsi="仿宋_GB2312"/>
          <w:kern w:val="0"/>
          <w:sz w:val="30"/>
          <w:szCs w:val="30"/>
          <w:u w:val="single"/>
          <w14:ligatures w14:val="none"/>
        </w:rPr>
        <w:t>13</w:t>
      </w:r>
      <w:r>
        <w:rPr>
          <w:rFonts w:ascii="仿宋_GB2312" w:hAnsi="仿宋_GB2312" w:eastAsia="仿宋_GB2312"/>
          <w:kern w:val="0"/>
          <w:sz w:val="30"/>
          <w:szCs w:val="30"/>
          <w:u w:val="single"/>
          <w14:ligatures w14:val="none"/>
        </w:rPr>
        <w:t>日</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收到</w:t>
      </w:r>
    </w:p>
    <w:p>
      <w:pPr>
        <w:pStyle w:val="Normal"/>
        <w:widowControl w:val="false"/>
        <w:bidi w:val="0"/>
        <w:spacing w:lineRule="auto" w:line="276" w:before="0" w:after="1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341"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01625"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47935"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595745"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053624"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896739"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974268"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338701"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996395"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5701655"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6446032"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278067"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041599"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464391"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416920"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523146"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669244"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0411740"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0575879"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348871"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2220358"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3171978"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005242"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759978"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600251"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627138"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991565"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781911"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557666"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8371270"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9141042"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9839184"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0037750"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0431162"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1212003"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1517851"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1620324"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2385287"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spacing w:lineRule="auto" w:line="240"/>
      <w:jc w:val="center"/>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ages>7</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26T14: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