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SimSun" w:hAnsi="SimSun" w:eastAsia="SimSun"/>
          <w:sz w:val="24"/>
        </w:rPr>
      </w:pPr>
      <w:bookmarkStart w:id="0" w:name="_GoBack"/>
      <w:bookmarkEnd w:id="0"/>
      <w:r>
        <w:rPr>
          <w:rFonts w:ascii="SimSun" w:hAnsi="SimSun" w:eastAsia="SimSun"/>
          <w:sz w:val="24"/>
        </w:rPr>
        <w:t>第</w:t>
      </w:r>
      <w:r>
        <w:rPr>
          <w:rFonts w:eastAsia="SimSun" w:cs="Arial" w:ascii="SimSun" w:hAnsi="SimSun"/>
          <w:sz w:val="24"/>
        </w:rPr>
        <w:t>2024187</w:t>
      </w:r>
      <w:r>
        <w:rPr>
          <w:rFonts w:ascii="SimSun" w:hAnsi="SimSun" w:eastAsia="SimSun"/>
          <w:sz w:val="24"/>
        </w:rPr>
        <w:t>号</w:t>
      </w:r>
    </w:p>
    <w:p>
      <w:pPr>
        <w:pStyle w:val="Normal"/>
        <w:spacing w:lineRule="exact" w:line="520"/>
        <w:jc w:val="right"/>
        <w:rPr>
          <w:rFonts w:ascii="SimSun" w:hAnsi="SimSun" w:eastAsia="SimSun" w:cs="Arial"/>
          <w:sz w:val="24"/>
        </w:rPr>
      </w:pPr>
      <w:r>
        <w:rPr>
          <w:rFonts w:ascii="SimSun" w:hAnsi="SimSun" w:cs="Arial" w:eastAsia="SimSun"/>
          <w:sz w:val="24"/>
        </w:rPr>
        <w:t xml:space="preserve">教科文卫类 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淄博市第十六届人民代表大会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第四次会议代表建议批评和意见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72"/>
          <w:szCs w:val="7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标   题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关于结合“淄博烧烤”新名片经验，后烧烤时代进一步推动我市文旅事业高质量发展的建议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提建议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马海涛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等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4"/>
        </w:rPr>
        <w:t xml:space="preserve">  </w:t>
      </w:r>
    </w:p>
    <w:tbl>
      <w:tblPr>
        <w:tblStyle w:val="3"/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64"/>
        <w:gridCol w:w="1651"/>
        <w:gridCol w:w="3260"/>
        <w:gridCol w:w="2019"/>
      </w:tblGrid>
      <w:tr>
        <w:trPr>
          <w:trHeight w:val="5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 细 通 讯 地 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马海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高青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高青县青苑路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7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号如意纺织         </w:t>
            </w:r>
            <w:r>
              <w:rPr>
                <w:rFonts w:eastAsia="仿宋_GB2312" w:cs="仿宋_GB2312" w:ascii="仿宋_GB2312" w:hAnsi="仿宋_GB2312"/>
                <w:sz w:val="28"/>
              </w:rPr>
              <w:t>256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406881989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容：</w:t>
      </w:r>
      <w:r>
        <w:rPr>
          <w:rFonts w:eastAsia="仿宋_GB2312" w:cs="Arial" w:ascii="仿宋_GB2312" w:hAnsi="仿宋_GB2312"/>
          <w:sz w:val="30"/>
          <w:szCs w:val="30"/>
        </w:rPr>
        <w:t>2022</w:t>
      </w:r>
      <w:r>
        <w:rPr>
          <w:rFonts w:ascii="仿宋_GB2312" w:hAnsi="仿宋_GB2312" w:cs="Arial" w:eastAsia="仿宋_GB2312"/>
          <w:sz w:val="30"/>
          <w:szCs w:val="30"/>
        </w:rPr>
        <w:t>年市委市政府超前谋划、超前决策，市文化和旅游局在市委市政府的正确领导下，充分发挥淄博市丰富的历史和文化底蕴、独特的美食特色、社会和谐的城市氛围，以及“好客山东”品牌形象，通过精心谋划、创新创造带动淄博烧烤大火特火，之后更是凭借放心的食材、合理的物价、优质的服务、良好的社会治安，持续丰富文旅产品供给，强化文旅市场安全保障，积极变美食“流量”为城市“留量”，有力提振了文旅消费。一夜爆火的背后，是我市多年来耕耘与积淀，是久久为功之后的厚积薄发。如今的淄博，正以新晋旅游热门城市的姿态向外输出着“淄博模式”，吸引众多外地游客前来体验淄博人的幸福感。八大局便民市场、中国陶瓷琉璃馆、海岱楼钟书阁等成为游客必经打卡之地。“淄博烧烤”在全国火爆出圈，已经成为淄博的新名片，为我市文旅行业发展带来了新机遇，我认为我市文旅行业具有以下三大优势与挑战：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1</w:t>
      </w:r>
      <w:r>
        <w:rPr>
          <w:rFonts w:ascii="仿宋_GB2312" w:hAnsi="仿宋_GB2312" w:cs="Arial" w:eastAsia="仿宋_GB2312"/>
          <w:sz w:val="30"/>
          <w:szCs w:val="30"/>
        </w:rPr>
        <w:t>、丰富的历史文化底蕴，淄博市，简称“淄”，齐国故都，历史悠久，是古代齐国的首都，为齐文化的发祥地、世界足球起源地，有“东方古罗马”之称。齐文化、陶琉文化、聊斋文化、黄河文化……我市丰富的文化谱系为文旅产业发展带来了丰富而宝贵的文化资源。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2</w:t>
      </w:r>
      <w:r>
        <w:rPr>
          <w:rFonts w:ascii="仿宋_GB2312" w:hAnsi="仿宋_GB2312" w:cs="Arial" w:eastAsia="仿宋_GB2312"/>
          <w:sz w:val="30"/>
          <w:szCs w:val="30"/>
        </w:rPr>
        <w:t>、独特的自然景观，淄博旅游资源非常丰富，著名景点有原山森林公园、聊斋城、周村古商城等。淄博是一个山区市，低山丘陵约占</w:t>
      </w:r>
      <w:r>
        <w:rPr>
          <w:rFonts w:eastAsia="仿宋_GB2312" w:cs="Arial" w:ascii="仿宋_GB2312" w:hAnsi="仿宋_GB2312"/>
          <w:sz w:val="30"/>
          <w:szCs w:val="30"/>
        </w:rPr>
        <w:t>72%</w:t>
      </w:r>
      <w:r>
        <w:rPr>
          <w:rFonts w:ascii="仿宋_GB2312" w:hAnsi="仿宋_GB2312" w:cs="Arial" w:eastAsia="仿宋_GB2312"/>
          <w:sz w:val="30"/>
          <w:szCs w:val="30"/>
        </w:rPr>
        <w:t xml:space="preserve">，淄博南部的博山区、沂源县，除了山还是山，山地旅游资源丰富；与泉城济南相比，淄博有“山东第二泉城”的美誉”，古人曾以“清流穿城过，处处有泉声”来描绘淄博的泉水；淄博市最有名的湖泊是马踏湖。锦秋湖、青沙湖、大芦湖也比较有名；黄河流域途径淄博高青，素有万里黄河最高青之称。                                                          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3</w:t>
      </w:r>
      <w:r>
        <w:rPr>
          <w:rFonts w:ascii="仿宋_GB2312" w:hAnsi="仿宋_GB2312" w:cs="Arial" w:eastAsia="仿宋_GB2312"/>
          <w:sz w:val="30"/>
          <w:szCs w:val="30"/>
        </w:rPr>
        <w:t xml:space="preserve">、市委市政府高度重视文旅产业的发展，出台了一系列扶持政策，为文旅企业提供了良好的发展环境。其次，淄博交通便利，为游客提供了便利的出行条件。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 xml:space="preserve">淄博文旅产业的发展也面临着一些挑战。首先，市场竞争激烈，各地文旅企业都在努力提升自身的竞争力。其次，淄博文旅产业的发展还存在着一些问题，如旅游产品单一、服务质量能否持续跟进等。                                                              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 xml:space="preserve">结合我市悠久的历史文化和得天独厚的旅游资源，新机遇下对文旅事业发展建议：                                                                    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1</w:t>
      </w:r>
      <w:r>
        <w:rPr>
          <w:rFonts w:ascii="仿宋_GB2312" w:hAnsi="仿宋_GB2312" w:cs="Arial" w:eastAsia="仿宋_GB2312"/>
          <w:sz w:val="30"/>
          <w:szCs w:val="30"/>
        </w:rPr>
        <w:t xml:space="preserve">、以传承文脉为根本，不断加强对文博资源活化利用。积极推进申遗、文物区域分级评估、国有建设用地考古前置等工作不断前行，为我市做好文化“两创”，展现城市魅力提供了强大助力。注重打造当地的文旅品牌和特色产品。这不仅可以提高当地的知名度，还可以吸引更多游客前来旅游。     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2</w:t>
      </w:r>
      <w:r>
        <w:rPr>
          <w:rFonts w:ascii="仿宋_GB2312" w:hAnsi="仿宋_GB2312" w:cs="Arial" w:eastAsia="仿宋_GB2312"/>
          <w:sz w:val="30"/>
          <w:szCs w:val="30"/>
        </w:rPr>
        <w:t>、 继续开展优质文化供给提升幸福指数 “只有旅游景区、资源是不够的，还要有旅游目的地的生活方式和优质的人文环境，这也是我们淄博出圈对全国旅游业最大的启发。不断改善当地的旅游环境和基础设施，为游客提供更加优质的服务和体验。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3</w:t>
      </w:r>
      <w:r>
        <w:rPr>
          <w:rFonts w:ascii="仿宋_GB2312" w:hAnsi="仿宋_GB2312" w:cs="Arial" w:eastAsia="仿宋_GB2312"/>
          <w:sz w:val="30"/>
          <w:szCs w:val="30"/>
        </w:rPr>
        <w:t>、积极建设文旅产业重大项目，重大项目是文化表现的载体，文化事业和文化产业的繁荣离不开重大项目的引领和推动。应该注重与周边地区的合作和联动。通过与其他地区的合作和联动，可以吸引更多的游客前来旅游，并促进当地旅游业的长期发展。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>最后持续不断推进文旅融合高质量发展，助力全市经济社会发展。积极主动顺应文旅发展新态势、科学谋划文旅未来发展思路举措，努力把淄博“一时现象”打造成“一市品牌”，为推动全市文旅融合高质量发展探索更多经验、贡献更大力量。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4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意见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附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用钢笔或签字笔书写，格式要严谨，字迹要清楚，一件一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年   月   日收到</w:t>
      </w:r>
    </w:p>
    <w:p>
      <w:pPr>
        <w:pStyle w:val="Normal"/>
        <w:widowControl w:val="false"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 w:before="0" w:after="16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1456" o:spid="shape_0" fillcolor="#dedede" stroked="f" o:allowincell="f" style="position:absolute;margin-left:-97.05pt;margin-top:107.4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95149" o:spid="shape_0" fillcolor="#dedede" stroked="f" o:allowincell="f" style="position:absolute;margin-left:-24.2pt;margin-top:34.6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46550" o:spid="shape_0" fillcolor="#dedede" stroked="f" o:allowincell="f" style="position:absolute;margin-left:48.65pt;margin-top:-38.2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61444" o:spid="shape_0" fillcolor="#dedede" stroked="f" o:allowincell="f" style="position:absolute;margin-left:-97.05pt;margin-top:312.7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061312" o:spid="shape_0" fillcolor="#dedede" stroked="f" o:allowincell="f" style="position:absolute;margin-left:-24.2pt;margin-top:239.9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510898" o:spid="shape_0" fillcolor="#dedede" stroked="f" o:allowincell="f" style="position:absolute;margin-left:48.65pt;margin-top:167.1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310042" o:spid="shape_0" fillcolor="#dedede" stroked="f" o:allowincell="f" style="position:absolute;margin-left:121.45pt;margin-top:94.2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692832" o:spid="shape_0" fillcolor="#dedede" stroked="f" o:allowincell="f" style="position:absolute;margin-left:194.3pt;margin-top:21.4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942094" o:spid="shape_0" fillcolor="#dedede" stroked="f" o:allowincell="f" style="position:absolute;margin-left:267.15pt;margin-top:-51.4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246058" o:spid="shape_0" fillcolor="#dedede" stroked="f" o:allowincell="f" style="position:absolute;margin-left:-97.05pt;margin-top:518.1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034032" o:spid="shape_0" fillcolor="#dedede" stroked="f" o:allowincell="f" style="position:absolute;margin-left:-24.2pt;margin-top:445.2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233314" o:spid="shape_0" fillcolor="#dedede" stroked="f" o:allowincell="f" style="position:absolute;margin-left:48.65pt;margin-top:372.4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500220" o:spid="shape_0" fillcolor="#dedede" stroked="f" o:allowincell="f" style="position:absolute;margin-left:121.45pt;margin-top:299.6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524597" o:spid="shape_0" fillcolor="#dedede" stroked="f" o:allowincell="f" style="position:absolute;margin-left:194.3pt;margin-top:226.7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972898" o:spid="shape_0" fillcolor="#dedede" stroked="f" o:allowincell="f" style="position:absolute;margin-left:267.15pt;margin-top:153.9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098095" o:spid="shape_0" fillcolor="#dedede" stroked="f" o:allowincell="f" style="position:absolute;margin-left:339.95pt;margin-top:81.1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297705" o:spid="shape_0" fillcolor="#dedede" stroked="f" o:allowincell="f" style="position:absolute;margin-left:412.8pt;margin-top:8.2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794606" o:spid="shape_0" fillcolor="#dedede" stroked="f" o:allowincell="f" style="position:absolute;margin-left:485.65pt;margin-top:-64.6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137567" o:spid="shape_0" fillcolor="#dedede" stroked="f" o:allowincell="f" style="position:absolute;margin-left:-97.05pt;margin-top:723.4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354058" o:spid="shape_0" fillcolor="#dedede" stroked="f" o:allowincell="f" style="position:absolute;margin-left:-24.2pt;margin-top:650.5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966379" o:spid="shape_0" fillcolor="#dedede" stroked="f" o:allowincell="f" style="position:absolute;margin-left:48.65pt;margin-top:577.7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956622" o:spid="shape_0" fillcolor="#dedede" stroked="f" o:allowincell="f" style="position:absolute;margin-left:121.45pt;margin-top:504.9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426102" o:spid="shape_0" fillcolor="#dedede" stroked="f" o:allowincell="f" style="position:absolute;margin-left:194.3pt;margin-top:432.0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207073" o:spid="shape_0" fillcolor="#dedede" stroked="f" o:allowincell="f" style="position:absolute;margin-left:267.15pt;margin-top:359.2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322855" o:spid="shape_0" fillcolor="#dedede" stroked="f" o:allowincell="f" style="position:absolute;margin-left:339.95pt;margin-top:286.4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315849" o:spid="shape_0" fillcolor="#dedede" stroked="f" o:allowincell="f" style="position:absolute;margin-left:412.8pt;margin-top:213.5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338578" o:spid="shape_0" fillcolor="#dedede" stroked="f" o:allowincell="f" style="position:absolute;margin-left:485.65pt;margin-top:140.7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007568" o:spid="shape_0" fillcolor="#dedede" stroked="f" o:allowincell="f" style="position:absolute;margin-left:48.65pt;margin-top:783.0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280413" o:spid="shape_0" fillcolor="#dedede" stroked="f" o:allowincell="f" style="position:absolute;margin-left:121.45pt;margin-top:710.2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358950" o:spid="shape_0" fillcolor="#dedede" stroked="f" o:allowincell="f" style="position:absolute;margin-left:194.3pt;margin-top:637.4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885213" o:spid="shape_0" fillcolor="#dedede" stroked="f" o:allowincell="f" style="position:absolute;margin-left:267.15pt;margin-top:564.5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578114" o:spid="shape_0" fillcolor="#dedede" stroked="f" o:allowincell="f" style="position:absolute;margin-left:339.95pt;margin-top:491.7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433738" o:spid="shape_0" fillcolor="#dedede" stroked="f" o:allowincell="f" style="position:absolute;margin-left:412.8pt;margin-top:418.9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230848" o:spid="shape_0" fillcolor="#dedede" stroked="f" o:allowincell="f" style="position:absolute;margin-left:485.65pt;margin-top:346.0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358876" o:spid="shape_0" fillcolor="#dedede" stroked="f" o:allowincell="f" style="position:absolute;margin-left:267.15pt;margin-top:769.8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663300" o:spid="shape_0" fillcolor="#dedede" stroked="f" o:allowincell="f" style="position:absolute;margin-left:339.95pt;margin-top:697.0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590207" o:spid="shape_0" fillcolor="#dedede" stroked="f" o:allowincell="f" style="position:absolute;margin-left:412.8pt;margin-top:624.2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361653" o:spid="shape_0" fillcolor="#dedede" stroked="f" o:allowincell="f" style="position:absolute;margin-left:485.65pt;margin-top:551.3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110"/>
    <customShpInfo spid="_x0000_s3109"/>
    <customShpInfo spid="_x0000_s3108"/>
    <customShpInfo spid="_x0000_s3107"/>
    <customShpInfo spid="_x0000_s3106"/>
    <customShpInfo spid="_x0000_s3105"/>
    <customShpInfo spid="_x0000_s3104"/>
    <customShpInfo spid="_x0000_s3103"/>
    <customShpInfo spid="_x0000_s3102"/>
    <customShpInfo spid="_x0000_s3101"/>
    <customShpInfo spid="_x0000_s3100"/>
    <customShpInfo spid="_x0000_s3099"/>
    <customShpInfo spid="_x0000_s3098"/>
    <customShpInfo spid="_x0000_s3097"/>
    <customShpInfo spid="_x0000_s3096"/>
    <customShpInfo spid="_x0000_s3095"/>
    <customShpInfo spid="_x0000_s3094"/>
    <customShpInfo spid="_x0000_s3093"/>
    <customShpInfo spid="_x0000_s3092"/>
    <customShpInfo spid="_x0000_s3091"/>
    <customShpInfo spid="_x0000_s3090"/>
    <customShpInfo spid="_x0000_s3089"/>
    <customShpInfo spid="_x0000_s3088"/>
    <customShpInfo spid="_x0000_s3087"/>
    <customShpInfo spid="_x0000_s3086"/>
    <customShpInfo spid="_x0000_s3085"/>
    <customShpInfo spid="_x0000_s3084"/>
    <customShpInfo spid="_x0000_s3083"/>
    <customShpInfo spid="_x0000_s3082"/>
    <customShpInfo spid="_x0000_s3081"/>
    <customShpInfo spid="_x0000_s3080"/>
    <customShpInfo spid="_x0000_s3079"/>
    <customShpInfo spid="_x0000_s3078"/>
    <customShpInfo spid="_x0000_s3077"/>
    <customShpInfo spid="_x0000_s3076"/>
    <customShpInfo spid="_x0000_s3075"/>
    <customShpInfo spid="_x0000_s3074"/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  <Pages>4</Pages>
  <Words>343</Words>
  <Characters>1957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38:00Z</dcterms:created>
  <dc:creator>Apache POI</dc:creator>
  <dc:description/>
  <dc:language>en-US</dc:language>
  <cp:lastModifiedBy>ASUS</cp:lastModifiedBy>
  <dcterms:modified xsi:type="dcterms:W3CDTF">2024-02-26T14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0.0.0.0</vt:lpwstr>
  </property>
</Properties>
</file>