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59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教科文卫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推进淄博地域文化高质量发展的几点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张伯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1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伯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共青团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2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荣宝斋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445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室    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36158678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 xml:space="preserve">为了进一步贯彻落实党的二十大精神，坚持文艺“二为”方向“双百”方针和创造性转化，创新性发展，推进地域文化和文艺高质量发展，建议如下：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一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 xml:space="preserve">在淄博火车站、汽车站、公共停车场、公交站牌等公共场所增设彰显淄博地域文化的相关宣传内容，如大屏幕推送、固定展牌、公交冠名推送齐文化中名人名言、工匠精神等，弘扬王渔洋家风故事、颜文姜孝文化故事等。同时建议宣传文化部门设立公共场所广告宣传准入制度，严禁低俗，负能量的内容充斥其间，影响文化城市建设形象。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二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建议在重要节点开设王渔洋诗歌艺术节（诗歌艺术研讨会）；“蒲松龄奖”小说大赛、“焦裕禄奖”廉政文化书画展等，以文化名人带动城市发展。通过文化艺术交流让淄博文化名人成为享誉全国的文化名片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三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 xml:space="preserve">举办地域文化文创产品大赛，围绕齐文化、聊斋文化、黄河文化结合淄博陶琉这个文化载体，让文化元素进一步结合现代生活传播方式扩大淄博元素影响力。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四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 xml:space="preserve">开展常态化学术研讨活动，可以以区县为板块开展孝文化论坛、淄砚文化论坛、齐瓦当文化艺术论坛举办相应文化活动。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五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 xml:space="preserve">在弘扬淄博地域文化基础上壮大文艺齐军队伍，相关部门做好调研，为从事地域文化的新文艺群体搭建展示平台，深入挖掘有地方特色的文化遗存资料、非遗资料。成立有地域特色的民间文艺家工作坊。协调解决从事地域文化发展人员工作和生活上存在的实际问题。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六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 xml:space="preserve">齐国历史博物馆、蒲松龄纪念馆、王渔洋纪念馆、陶瓷博物馆等彰显淄博文化城市形象的场所定期向市民、大中小学学生免费开放。举办相应的研学实践活动，让市民和中小学生对淄博地域文化有沉浸式体验，进一步对淄博地域文化充满自信。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4076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5744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73290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90630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605547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199075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460058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205834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114413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223942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94908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509420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52012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004072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154493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796051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422225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886658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374420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191043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839917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018939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734854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157715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144496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682727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589534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607198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017549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287143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232247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388702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297842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977850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643386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630537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788402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106552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3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26T14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