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firstLine="6804"/>
        <w:jc w:val="right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503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  </w:t>
      </w:r>
      <w:bookmarkStart w:id="1" w:name="tianClass"/>
      <w:r>
        <w:rPr>
          <w:sz w:val="24"/>
          <w:lang w:eastAsia="zh-CN"/>
        </w:rPr>
        <w:t>教科文卫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五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第五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423"/>
        <w:gridCol w:w="464"/>
        <w:gridCol w:w="820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焦新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42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1</w:t>
            </w:r>
            <w:bookmarkEnd w:id="6"/>
          </w:p>
        </w:tc>
        <w:tc>
          <w:tcPr>
            <w:tcW w:w="464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焦新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沿河西路颜山公园北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11" w:name="postalCode1"/>
            <w:bookmarkStart w:id="12" w:name="postalCode1"/>
            <w:bookmarkEnd w:id="1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3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05337440</w:t>
            </w:r>
            <w:bookmarkEnd w:id="1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4" w:name="name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孙正</w:t>
            </w:r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5" w:name="daibiaotuan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1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6" w:name="address2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经济开发区岜山集团有限公司</w:t>
            </w:r>
            <w:bookmarkEnd w:id="1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17" w:name="postalCode2"/>
            <w:bookmarkStart w:id="18" w:name="postalCode2"/>
            <w:bookmarkEnd w:id="18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9" w:name="mobile2"/>
            <w:bookmarkStart w:id="20" w:name="mobile24"/>
            <w:bookmarkEnd w:id="2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605333333</w:t>
            </w:r>
            <w:bookmarkEnd w:id="19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1" w:name="name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杜金云</w:t>
            </w:r>
            <w:bookmarkEnd w:id="2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2" w:name="daibiaotuan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2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3" w:name="address3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峨眉山东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bookmarkEnd w:id="2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24" w:name="postalCode3"/>
            <w:bookmarkStart w:id="25" w:name="postalCode3"/>
            <w:bookmarkEnd w:id="25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6" w:name="mobile3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83331319</w:t>
            </w:r>
            <w:bookmarkEnd w:id="26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7" w:name="name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亓庆良</w:t>
            </w:r>
            <w:bookmarkEnd w:id="2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8" w:name="daibiaotuan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29" w:name="address4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源泉镇源泉东村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#</w:t>
            </w:r>
            <w:bookmarkEnd w:id="2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30" w:name="postalCode4"/>
            <w:bookmarkStart w:id="31" w:name="postalCode4"/>
            <w:bookmarkEnd w:id="3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2" w:name="mobile4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853346799</w:t>
            </w:r>
            <w:bookmarkEnd w:id="3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3" w:name="name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赵东强</w:t>
            </w:r>
            <w:bookmarkEnd w:id="3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4" w:name="daibiaotuan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34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5" w:name="address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池上镇中郝峪村</w:t>
            </w:r>
            <w:bookmarkEnd w:id="35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6" w:name="postalCod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200</w:t>
            </w:r>
            <w:bookmarkEnd w:id="3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7" w:name="mobile5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06434393</w:t>
            </w:r>
            <w:bookmarkEnd w:id="3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8" w:name="name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赵彩霞</w:t>
            </w:r>
            <w:bookmarkEnd w:id="3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39" w:name="daibiaotuan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3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0" w:name="address6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双山街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60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bookmarkEnd w:id="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41" w:name="postalCode6"/>
            <w:bookmarkStart w:id="42" w:name="postalCode6"/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3" w:name="mobile6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18642720</w:t>
            </w:r>
            <w:bookmarkEnd w:id="4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4" w:name="name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孙月飞</w:t>
            </w:r>
            <w:bookmarkEnd w:id="4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5" w:name="daibiaotuan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4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6" w:name="address7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东省淄博市博山区青年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bookmarkEnd w:id="46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47" w:name="postalCode7"/>
            <w:bookmarkStart w:id="48" w:name="postalCode7"/>
            <w:bookmarkEnd w:id="48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49" w:name="mobile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001506187</w:t>
            </w:r>
            <w:bookmarkEnd w:id="49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0" w:name="name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崔德胜</w:t>
            </w:r>
            <w:bookmarkEnd w:id="5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1" w:name="daibiaotuan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5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2" w:name="address8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经济开发区张庄村</w:t>
            </w:r>
            <w:bookmarkEnd w:id="5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53" w:name="postalCode8"/>
            <w:bookmarkStart w:id="54" w:name="postalCode8"/>
            <w:bookmarkEnd w:id="54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5" w:name="mobile8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73339999</w:t>
            </w:r>
            <w:bookmarkEnd w:id="55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6" w:name="name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焦方法</w:t>
            </w:r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7" w:name="daibiaotuan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5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58" w:name="address9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石马镇桥东村</w:t>
            </w:r>
            <w:bookmarkEnd w:id="5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59" w:name="postalCode9"/>
            <w:bookmarkStart w:id="60" w:name="postalCode9"/>
            <w:bookmarkEnd w:id="60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1" w:name="mobile9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335216008</w:t>
            </w:r>
            <w:bookmarkEnd w:id="61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2" w:name="name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韩祥军</w:t>
            </w:r>
            <w:bookmarkEnd w:id="6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3" w:name="daibiaotuan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63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4" w:name="address10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八陡镇黑山前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8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bookmarkEnd w:id="6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65" w:name="postalCode10"/>
            <w:bookmarkStart w:id="66" w:name="postalCode10"/>
            <w:bookmarkEnd w:id="66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7" w:name="mobile10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905331455</w:t>
            </w:r>
            <w:bookmarkEnd w:id="67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8" w:name="name1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王延刚</w:t>
            </w:r>
            <w:bookmarkEnd w:id="6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9" w:name="daibiaotuan1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区</w:t>
            </w:r>
            <w:bookmarkEnd w:id="6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70" w:name="address1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博山西过境路中段泰和公司</w:t>
            </w:r>
            <w:bookmarkEnd w:id="7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71" w:name="postalCode11"/>
            <w:bookmarkStart w:id="72" w:name="postalCode11"/>
            <w:bookmarkEnd w:id="7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73" w:name="mobile1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3506430128</w:t>
            </w:r>
            <w:bookmarkEnd w:id="73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74" w:name="name12"/>
            <w:bookmarkStart w:id="75" w:name="name12"/>
            <w:bookmarkEnd w:id="7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6" w:name="daibiaotuan12"/>
            <w:bookmarkStart w:id="77" w:name="daibiaotuan12"/>
            <w:bookmarkEnd w:id="7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8" w:name="address12"/>
            <w:bookmarkStart w:id="79" w:name="address12"/>
            <w:bookmarkEnd w:id="7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0" w:name="postalCode12"/>
            <w:bookmarkStart w:id="81" w:name="postalCode12"/>
            <w:bookmarkEnd w:id="8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2" w:name="mobile12"/>
            <w:bookmarkStart w:id="83" w:name="mobile12"/>
            <w:bookmarkEnd w:id="83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84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关于文旅融合发展需要地方政府的政策支持和强力推动的建议</w:t>
      </w:r>
      <w:bookmarkEnd w:id="84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85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随着各级地方政府文化和旅游局的挂牌成立，我市文化和旅游融合有望迎来新的发展机遇。我市文化资源、自然生态条件优越，旅游资源品位高组合度好，发展文化旅游产业具有得天独厚的条件。但客观而言，我市文化旅游融合发展战略与理想状态相比仍有较大差距，主要表现为如下几个方面：一是旅游产业与文化资源的结合度不高，旅游产品在深入挖掘文化内涵、深度策划开发文化创意方面做得不够，已有的文化旅游产品档次不高、吸引力不强，缺乏创意元素；有的文化旅游品如博山琉璃，虽有较高价值，但市场推广力度不够。二是缺乏产业核心竞争力，现有文化旅游景区空间有限，彼此关联度较差，主体文化定位模糊，观光指数偏低、体验性项目缺乏，部分景区开发方向雷同，存在同质化竞争的问题。三是各景区竞争客源，各自为战，缺乏有活力的市场主体和龙头。四是各地政府在政策支持上缺乏顶层设计，宏观调控作用尚没有得到有效发挥，对产业的促进性不明显，在税收、财政、产业扶持上的相关政策尚不完备，缺乏可落地的实质性政策支持。有的地市虽然设立了文旅基金，但也缺乏政策支撑，虽有好的文旅项目，也未得到资金支持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提升我市旅游的文化内涵和社会效应，促进文旅融合加快转型升级，使其成为我市新旧动能转换的重要平台，应加快制订出台可落地的政策，加大各级政府对文旅融合项目的政策支持和强力推动，为此建议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一、创新体制机制，引导文化旅游产业健康发展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体制机制创新重点要处理好政府与企业、市场之间的关系，借助这次机构改革，进一步创新文化旅游管理体制，构建服务“大旅游产业”的新格局，为文化旅游业跨越发展提供强大动力和制度保障。要按照政策引导、多元投入、市场运作的思路，加大对现有旅游文化资源整合力度，加强与金融机构的沟通，鼓励社会资本公平进入，有效解决文化旅游产业发展中的资金短缺问题。对有竞争力的互补型文旅项目通过当地政府牵头，进行有效资源整合，加大资金扶持力度，破解融资瓶颈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二、发挥文旅企业的龙头带动作用，激活我市文旅产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　　文旅企业肩负着全市文化旅游产业融合发展的重任，要明确文旅企业的龙头定位，发挥其在全市文化旅游资源整合、整体营销、项目建设方面的优势，带动全市文旅企业发展。一是打造文旅产业发展的投融资平台。根据全市文化旅游的发展规划，整合资源，包装项目，实现资源向资本的转化，搭建文旅产业发展的投融资平台，筹集建设资金，开发文化旅游项目。创新融资合作模式，探索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PPP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合作模式在我市文旅资源开发和整合方面的运用，建设文旅集团、旅游资源拥有方（如县区政府）和社会资本合资开发的模式，发挥三方优势，开发建成后委托专人公司管理模式等，通过投资、建设、管理和运营，盘活资产存量，实现国有资产的保值增值。二是做好文旅项目开发的招商引资。充分利用我市文化旅游资源，加强与国内外知名文旅企业对接，积极开展招商引资活动，通过引入大资金、大项目，引入先进的营销和管理手段，旅游龙头产品，带动整个淄博地区文化旅游的提档升级。三是打造文旅资源整合的运营推广商。通过资源整合，将分散在各个县 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 xml:space="preserve">(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市、区）的、孤立的点状资源形成相互补充、相互衔接的整体资源，借助各种方式宣传，进行综合营销推广，加强全省文化旅游休闲度假资源的宣传，提升旅游产品线上销售水平和营销力度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三、深入挖掘本土文化资源，提升旅游产业的文化内涵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充分发挥我市文化旅游资源的地域性、唯一性和独特性优势，整合资源，高起点规划，促进文化旅游产业进一步转型升级。一是整合本土文化。深入挖掘齐鲁文化、红色文化等资源，进行整合开发，努力打造成独具文化魅力和生命力的文化旅游品牌。要策划、包装、打造一批优势旅游文化项目和节庆活动，争取列入《国家旅游文化重点项目名录》及《地方文化旅游节庆活动扶持名录》，建立健全政府搭台、企业唱戏、联合促销、全方位开拓客源市场的宣传营销机制。二是保护开发非物质文化遗产。对诸如鲁派内画、琉璃灯工、琉璃吹制等非物质文化遗产，在保留原生态、传承文化内涵的基础上，创新表现形式，通过声光电等现代科技手段，使其成为具有地方特色和市场效益的旅游文化演艺节目。三是整合包装提升旅游产品。坚持用文化要素来充实旅游业的娱乐、购物功能，延长产业链条，提升旅游产品的质量与档次，在强化旅游功能配套的同时，融入丰富的文化内涵，合理开发娱乐休闲项目，向游客提供高质量的文化休闲旅游产品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bookmarkEnd w:id="85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86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0</w:t>
      </w:r>
      <w:bookmarkEnd w:id="86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87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1</w:t>
      </w:r>
      <w:bookmarkEnd w:id="87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88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4</w:t>
      </w:r>
      <w:bookmarkEnd w:id="88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bookmarkStart w:id="89" w:name="syyj"/>
      <w:bookmarkEnd w:id="89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请有关部门办理，并负责答复代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90" w:name="year"/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bookmarkEnd w:id="90"/>
      <w:r>
        <w:rPr>
          <w:rFonts w:ascii="仿宋_GB2312" w:hAnsi="仿宋_GB2312" w:eastAsia="仿宋_GB2312"/>
          <w:sz w:val="32"/>
          <w:szCs w:val="32"/>
        </w:rPr>
        <w:t>年</w:t>
      </w:r>
      <w:bookmarkStart w:id="91" w:name="mm"/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bookmarkEnd w:id="91"/>
      <w:r>
        <w:rPr>
          <w:rFonts w:ascii="仿宋_GB2312" w:hAnsi="仿宋_GB2312" w:eastAsia="仿宋_GB2312"/>
          <w:sz w:val="32"/>
          <w:szCs w:val="32"/>
        </w:rPr>
        <w:t>月</w:t>
      </w:r>
      <w:bookmarkStart w:id="92" w:name="dd"/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bookmarkEnd w:id="92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0-03-06T09:47:42Z</dcterms:modified>
  <cp:revision>26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