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13" w:after="0"/>
        <w:ind w:left="469" w:hanging="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pacing w:val="-7"/>
          <w:sz w:val="32"/>
          <w:szCs w:val="32"/>
        </w:rPr>
        <w:t>附件</w:t>
      </w:r>
    </w:p>
    <w:p>
      <w:pPr>
        <w:pStyle w:val="Normal"/>
        <w:spacing w:lineRule="auto" w:line="220" w:before="35" w:after="0"/>
        <w:ind w:left="1759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77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4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4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4"/>
          <w:sz w:val="44"/>
          <w:szCs w:val="44"/>
        </w:rPr>
        <w:t>年度省级非遗代表性传承人评估结果公示表</w:t>
      </w:r>
    </w:p>
    <w:tbl>
      <w:tblPr>
        <w:tblW w:w="14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2025"/>
        <w:gridCol w:w="5585"/>
        <w:gridCol w:w="1780"/>
        <w:gridCol w:w="1500"/>
        <w:gridCol w:w="2483"/>
      </w:tblGrid>
      <w:tr>
        <w:trPr>
          <w:trHeight w:val="565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35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-5"/>
                <w:sz w:val="32"/>
                <w:szCs w:val="32"/>
              </w:rPr>
              <w:t>序号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-2"/>
                <w:sz w:val="32"/>
                <w:szCs w:val="32"/>
              </w:rPr>
              <w:t>传承人姓名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1302" w:hanging="0"/>
              <w:jc w:val="both"/>
              <w:rPr>
                <w:rFonts w:ascii="方正黑体简体" w:hAnsi="方正黑体简体" w:eastAsia="方正黑体简体" w:cs="方正黑体简体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-2"/>
                <w:sz w:val="32"/>
                <w:szCs w:val="32"/>
              </w:rPr>
              <w:t>代表性项目名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-3"/>
                <w:sz w:val="32"/>
                <w:szCs w:val="32"/>
              </w:rPr>
              <w:t>项目类别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315" w:hanging="0"/>
              <w:jc w:val="both"/>
              <w:rPr>
                <w:rFonts w:ascii="方正黑体简体" w:hAnsi="方正黑体简体" w:eastAsia="方正黑体简体" w:cs="方正黑体简体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-5"/>
                <w:sz w:val="32"/>
                <w:szCs w:val="32"/>
              </w:rPr>
              <w:t>性别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5" w:after="0"/>
              <w:ind w:left="232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-2"/>
                <w:sz w:val="32"/>
                <w:szCs w:val="32"/>
              </w:rPr>
              <w:t>评估建议等次</w:t>
            </w:r>
          </w:p>
        </w:tc>
      </w:tr>
      <w:tr>
        <w:trPr>
          <w:trHeight w:val="561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4" w:after="0"/>
              <w:ind w:left="334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32"/>
                <w:szCs w:val="32"/>
              </w:rPr>
              <w:t>霍俊萍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5" w:after="0"/>
              <w:ind w:left="1791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五音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5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传统戏剧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5" w:after="0"/>
              <w:ind w:left="443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5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6" w:after="0"/>
              <w:ind w:left="311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5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毕金奎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5" w:after="0"/>
              <w:ind w:left="1791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五音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5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传统戏剧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5" w:after="0"/>
              <w:ind w:left="438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7" w:after="0"/>
              <w:ind w:left="315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32"/>
                <w:szCs w:val="32"/>
              </w:rPr>
              <w:t>吕凤琴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ind w:left="1791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五音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传统戏剧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ind w:left="443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8"/>
                <w:sz w:val="32"/>
                <w:szCs w:val="32"/>
              </w:rPr>
              <w:t>优秀</w:t>
            </w:r>
          </w:p>
        </w:tc>
      </w:tr>
      <w:tr>
        <w:trPr>
          <w:trHeight w:val="561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7" w:after="0"/>
              <w:ind w:left="309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32"/>
                <w:szCs w:val="32"/>
              </w:rPr>
              <w:t>张向仁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56" w:after="0"/>
              <w:ind w:left="1554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32"/>
                <w:szCs w:val="32"/>
              </w:rPr>
              <w:t>淄博花灯会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sz w:val="32"/>
                <w:szCs w:val="32"/>
              </w:rPr>
              <w:t>民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6" w:after="0"/>
              <w:ind w:left="438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7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9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01" w:after="0"/>
              <w:ind w:left="317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9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32"/>
                <w:szCs w:val="32"/>
              </w:rPr>
              <w:t>张广庆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0" w:after="0"/>
              <w:ind w:left="1668" w:hanging="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32"/>
                <w:szCs w:val="32"/>
              </w:rPr>
              <w:t>鲁派内画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传统美术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9" w:after="0"/>
              <w:ind w:left="438" w:hanging="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9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9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0" w:after="0"/>
              <w:ind w:left="316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32"/>
                <w:szCs w:val="32"/>
              </w:rPr>
              <w:t>蒲章俊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1" w:after="0"/>
              <w:ind w:left="1665" w:hanging="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32"/>
                <w:szCs w:val="32"/>
              </w:rPr>
              <w:t>聊斋俚曲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传统音乐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9" w:after="0"/>
              <w:ind w:left="438" w:hanging="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9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04" w:after="0"/>
              <w:ind w:left="314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1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32"/>
                <w:szCs w:val="32"/>
              </w:rPr>
              <w:t>李梓源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1" w:after="0"/>
              <w:ind w:left="1674" w:hanging="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淄博刻瓷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1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传统美术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0" w:after="0"/>
              <w:ind w:left="438" w:hanging="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1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9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1" w:after="0"/>
              <w:ind w:left="3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3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王一君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3" w:after="0"/>
              <w:ind w:left="1674" w:hanging="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淄博刻瓷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3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传统美术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3" w:after="0"/>
              <w:ind w:left="438" w:hanging="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3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8"/>
                <w:sz w:val="32"/>
                <w:szCs w:val="32"/>
              </w:rPr>
              <w:t>优秀</w:t>
            </w:r>
          </w:p>
        </w:tc>
      </w:tr>
      <w:tr>
        <w:trPr>
          <w:trHeight w:val="561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2" w:after="0"/>
              <w:ind w:left="315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4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伊兵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4" w:after="0"/>
              <w:ind w:left="228" w:hanging="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琉璃烧制技艺（淄博琉璃烧制技艺）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3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传统技艺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3" w:after="0"/>
              <w:ind w:left="438" w:hanging="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3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9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4" w:after="0"/>
              <w:ind w:left="274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sz w:val="32"/>
                <w:szCs w:val="32"/>
              </w:rPr>
              <w:t>10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4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孙云浩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5" w:after="0"/>
              <w:ind w:left="228" w:hanging="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琉璃烧制技艺（博山琉璃烧制技艺）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4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传统技艺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3" w:after="0"/>
              <w:ind w:left="438" w:hanging="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4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564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5" w:after="0"/>
              <w:ind w:left="27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sz w:val="32"/>
                <w:szCs w:val="32"/>
              </w:rPr>
              <w:t>1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4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孙云毅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5" w:after="0"/>
              <w:ind w:left="228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琉璃烧制技艺（博山鸡油黄与鸡肝石琉璃烧制技艺）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传统技艺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男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sz w:val="32"/>
                <w:szCs w:val="32"/>
                <w:lang w:eastAsia="zh-CN"/>
              </w:rPr>
              <w:t>合格</w:t>
            </w:r>
          </w:p>
        </w:tc>
      </w:tr>
    </w:tbl>
    <w:p>
      <w:pPr>
        <w:sectPr>
          <w:type w:val="nextPage"/>
          <w:pgSz w:w="16838" w:h="11906"/>
          <w:pgMar w:left="1004" w:right="1394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color w:val="000000"/>
          <w:sz w:val="21"/>
        </w:rPr>
      </w:pPr>
      <w:r>
        <w:rPr>
          <w:rFonts w:ascii="Arial;Times New Roman" w:hAnsi="Arial;Times New Roman"/>
          <w:color w:val="000000"/>
          <w:sz w:val="21"/>
        </w:rPr>
      </w:r>
    </w:p>
    <w:p>
      <w:pPr>
        <w:pStyle w:val="Normal"/>
        <w:spacing w:before="21" w:after="0"/>
        <w:rPr>
          <w:rFonts w:ascii="Arial;Times New Roman" w:hAnsi="Arial;Times New Roman" w:eastAsia="Arial;Times New Roman" w:cs="Arial;Times New Roman"/>
          <w:color w:val="000000"/>
          <w:sz w:val="21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sz w:val="21"/>
          <w:szCs w:val="21"/>
        </w:rPr>
      </w:r>
    </w:p>
    <w:p>
      <w:pPr>
        <w:pStyle w:val="Normal"/>
        <w:spacing w:before="21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1" w:after="0"/>
        <w:rPr>
          <w:color w:val="000000"/>
        </w:rPr>
      </w:pPr>
      <w:r>
        <w:rPr>
          <w:color w:val="000000"/>
        </w:rPr>
      </w:r>
    </w:p>
    <w:tbl>
      <w:tblPr>
        <w:tblW w:w="14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659"/>
        <w:gridCol w:w="4273"/>
        <w:gridCol w:w="2774"/>
        <w:gridCol w:w="1095"/>
        <w:gridCol w:w="1894"/>
      </w:tblGrid>
      <w:tr>
        <w:trPr>
          <w:trHeight w:val="6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5" w:after="0"/>
              <w:ind w:left="278" w:hanging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sz w:val="32"/>
                <w:szCs w:val="32"/>
              </w:rPr>
              <w:t>12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4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周祖毅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5" w:after="0"/>
              <w:ind w:left="228" w:hanging="0"/>
              <w:jc w:val="both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陶瓷烧制技艺（油滴雨点釉烧制技艺）（博山雨点釉制作技艺）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传统技艺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男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63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5" w:after="0"/>
              <w:ind w:left="278" w:hanging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sz w:val="32"/>
                <w:szCs w:val="32"/>
              </w:rPr>
              <w:t>13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4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释仁炟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侯占元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  <w:t>)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5" w:after="0"/>
              <w:ind w:left="228" w:hanging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民间食俗</w:t>
            </w:r>
          </w:p>
          <w:p>
            <w:pPr>
              <w:pStyle w:val="TableText"/>
              <w:spacing w:lineRule="auto" w:line="216" w:before="165" w:after="0"/>
              <w:ind w:left="228" w:hanging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（博山正觉寺禅修茶道）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民俗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男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5" w:after="0"/>
              <w:ind w:left="278" w:hanging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sz w:val="32"/>
                <w:szCs w:val="32"/>
              </w:rPr>
              <w:t>14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4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张广忠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5" w:after="0"/>
              <w:ind w:left="228" w:hanging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鲁派内画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传统美术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男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5" w:after="0"/>
              <w:ind w:left="278" w:hanging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sz w:val="32"/>
                <w:szCs w:val="32"/>
              </w:rPr>
              <w:t>15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4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王春花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5" w:after="0"/>
              <w:ind w:left="228" w:hanging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周村烧饼制作技艺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传统技艺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女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5" w:after="0"/>
              <w:ind w:left="278" w:hanging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sz w:val="32"/>
                <w:szCs w:val="32"/>
              </w:rPr>
              <w:t>16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4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蒋义东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5" w:after="0"/>
              <w:ind w:left="228" w:hanging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周村铜响乐器制作技艺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传统技艺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男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5" w:after="0"/>
              <w:ind w:left="278" w:hanging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sz w:val="32"/>
                <w:szCs w:val="32"/>
              </w:rPr>
              <w:t>17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4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王利民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5" w:after="0"/>
              <w:ind w:left="228" w:hanging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丝绸染织技艺</w:t>
            </w:r>
          </w:p>
          <w:p>
            <w:pPr>
              <w:pStyle w:val="TableText"/>
              <w:spacing w:lineRule="auto" w:line="216" w:before="165" w:after="0"/>
              <w:ind w:left="228" w:hanging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（周村丝绸染织技艺）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传统技艺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男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5" w:after="0"/>
              <w:ind w:left="278" w:hanging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sz w:val="32"/>
                <w:szCs w:val="32"/>
              </w:rPr>
              <w:t>18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4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朱寿友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5" w:after="0"/>
              <w:ind w:left="228" w:hanging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踩寸子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民俗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男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5" w:after="0"/>
              <w:ind w:left="278" w:hanging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sz w:val="32"/>
                <w:szCs w:val="32"/>
              </w:rPr>
              <w:t>19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4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扈福证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5" w:after="0"/>
              <w:ind w:left="228" w:hanging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扈氏鼻炎药膏制作工艺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传统医药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男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5" w:after="0"/>
              <w:ind w:left="278" w:hanging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sz w:val="32"/>
                <w:szCs w:val="32"/>
              </w:rPr>
              <w:t>20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4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杨传新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4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芯子（ 阁子里芯子）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4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民俗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4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男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4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5" w:after="0"/>
              <w:ind w:left="278" w:hanging="0"/>
              <w:jc w:val="center"/>
              <w:rPr>
                <w:rFonts w:ascii="仿宋_GB2312" w:hAnsi="仿宋_GB2312" w:eastAsia="仿宋_GB2312" w:cs="仿宋_GB2312"/>
                <w:color w:val="000000"/>
                <w:spacing w:val="-15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4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赵纪文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5" w:after="0"/>
              <w:ind w:left="228" w:hanging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扳倒井白酒传统酿造技艺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传统技艺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32"/>
                <w:szCs w:val="32"/>
              </w:rPr>
              <w:t>男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sz w:val="32"/>
                <w:szCs w:val="32"/>
                <w:lang w:eastAsia="zh-CN"/>
              </w:rPr>
              <w:t>合格</w:t>
            </w:r>
          </w:p>
        </w:tc>
      </w:tr>
    </w:tbl>
    <w:p>
      <w:pPr>
        <w:pStyle w:val="Normal"/>
        <w:rPr>
          <w:rFonts w:ascii="Arial;Times New Roman" w:hAnsi="Arial;Times New Roman"/>
          <w:color w:val="000000"/>
          <w:sz w:val="21"/>
        </w:rPr>
      </w:pPr>
      <w:r>
        <w:rPr>
          <w:rFonts w:ascii="Arial;Times New Roman" w:hAnsi="Arial;Times New Roman"/>
          <w:color w:val="000000"/>
          <w:sz w:val="21"/>
        </w:rPr>
      </w:r>
    </w:p>
    <w:p>
      <w:pPr>
        <w:pStyle w:val="Normal"/>
        <w:rPr>
          <w:rFonts w:ascii="Arial;Times New Roman" w:hAnsi="Arial;Times New Roman"/>
          <w:color w:val="000000"/>
          <w:sz w:val="21"/>
          <w:lang w:eastAsia="zh-CN"/>
        </w:rPr>
      </w:pPr>
      <w:r>
        <w:rPr>
          <w:rFonts w:ascii="Arial;Times New Roman" w:hAnsi="Arial;Times New Roman"/>
          <w:color w:val="000000"/>
          <w:sz w:val="21"/>
          <w:lang w:eastAsia="zh-CN"/>
        </w:rPr>
      </w:r>
    </w:p>
    <w:sectPr>
      <w:type w:val="nextPage"/>
      <w:pgSz w:w="16838" w:h="11906"/>
      <w:pgMar w:left="1004" w:right="1394" w:gutter="0" w:header="0" w:top="10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FangSong">
    <w:altName w:val="方正仿宋_GBK"/>
    <w:charset w:val="00"/>
    <w:family w:val="auto"/>
    <w:pitch w:val="default"/>
  </w:font>
  <w:font w:name="方正黑体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DejaVu Sans" w:hAnsi="Calibri;DejaVu Sans" w:cs="Calibri;DejaVu Sans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" w:cs="Arial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FangSong;方正仿宋_GBK" w:hAnsi="FangSong;方正仿宋_GBK" w:eastAsia="FangSong;方正仿宋_GBK" w:cs="FangSong;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07:00Z</dcterms:created>
  <dc:creator>无羡</dc:creator>
  <dc:description/>
  <dc:language>en-US</dc:language>
  <cp:lastModifiedBy>无羡</cp:lastModifiedBy>
  <dcterms:modified xsi:type="dcterms:W3CDTF">2024-08-02T11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